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的再访寻找卫老的止痒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的烦恼</w:t>
      </w:r>
      <w:r>
        <w:rPr>
          <w:sz w:val="32"/>
          <w:szCs w:val="32"/>
        </w:rPr>
        <w:t>&lt;/p&gt;&lt;p&gt;&lt;img src="/static-img/NXD_8gsa_Zew_MetdEZGmfyXThF3sb8vxZMEBSxeNjA.jpg"&gt;&lt;/p&gt;&lt;p&gt;</w:t>
      </w:r>
      <w:r>
        <w:rPr>
          <w:sz w:val="32"/>
          <w:szCs w:val="32"/>
        </w:rPr>
        <w:t>淑蓉是个细心而又勤劳的人，她每天都在忙碌中度过，家务活和工作交织在一起。然而，这种繁忙生活也带来了不小的代价——她常常感到身体疲惫，尤其是她的皮肤开始出现问题。起初只是些许敏感，但随着时间推移，她发现自己几乎不能穿得太紧或做任何刺激性的运动，因为一丝触碰都会让她感觉到难以忍受的瘙痒。</w:t>
      </w:r>
      <w:r>
        <w:rPr>
          <w:sz w:val="32"/>
          <w:szCs w:val="32"/>
        </w:rPr>
        <w:t>&lt;/p&gt;&lt;p&gt;</w:t>
      </w:r>
      <w:r>
        <w:rPr>
          <w:sz w:val="32"/>
          <w:szCs w:val="32"/>
        </w:rPr>
        <w:t>寻求帮助</w:t>
      </w:r>
      <w:r>
        <w:rPr>
          <w:sz w:val="32"/>
          <w:szCs w:val="32"/>
        </w:rPr>
        <w:t>&lt;/p&gt;&lt;p&gt;&lt;img src="/static-img/_aEy8g0qpI2rXtJvn0of02FXeALv0ral_LWOkx_SntowXMrGnbJvP8Og3J0DQq-LNNnJrUfml4tuMU5CdLGUAPdHM4FQlfmeN6GlPXRhh04.jpg"&gt;&lt;/p&gt;&lt;p&gt;</w:t>
      </w:r>
      <w:r>
        <w:rPr>
          <w:sz w:val="32"/>
          <w:szCs w:val="32"/>
        </w:rPr>
        <w:t>当淑蓉无法独自应对这场瘙痒大战时，她决定向周围的人求助。她尝试了各种传统疗法，比如用稀释后的柚子油涂抹、使用含有阿洛埃提拉克植物提取物的手套等。但这些方法似乎并没有什么效果，而且很多都是短期内解决不了问题，只能暂时缓解症状。</w:t>
      </w:r>
      <w:r>
        <w:rPr>
          <w:sz w:val="32"/>
          <w:szCs w:val="32"/>
        </w:rPr>
        <w:t>&lt;/p&gt;&lt;p&gt;</w:t>
      </w:r>
      <w:r>
        <w:rPr>
          <w:sz w:val="32"/>
          <w:szCs w:val="32"/>
        </w:rPr>
        <w:t>怀念卫老</w:t>
      </w:r>
      <w:r>
        <w:rPr>
          <w:sz w:val="32"/>
          <w:szCs w:val="32"/>
        </w:rPr>
        <w:t>&lt;/p&gt;&lt;p&gt;&lt;img src="/static-img/Fjk8iagvptIULcBBqDm8ImFXeALv0ral_LWOkx_SntowXMrGnbJvP8Og3J0DQq-LNNnJrUfml4tuMU5CdLGUAPdHM4FQlfmeN6GlPXRhh04.jpg"&gt;&lt;/p&gt;&lt;p&gt;</w:t>
      </w:r>
      <w:r>
        <w:rPr>
          <w:sz w:val="32"/>
          <w:szCs w:val="32"/>
        </w:rPr>
        <w:t>在一次偶然的情境下，淑蓉想到了一个曾经听闻过的小镇上有位名叫卫老的大夫。他以治愈奇异病症著称，并且他的药材调配手法神秘而有效。在那之前，一次偶然的情况下，淑蓉得知了一些关于卫老治疗能力的事情，他被许多人誉为“镇上的草根医生”。</w:t>
      </w:r>
      <w:r>
        <w:rPr>
          <w:sz w:val="32"/>
          <w:szCs w:val="32"/>
        </w:rPr>
        <w:t>&lt;/p&gt;&lt;p&gt;</w:t>
      </w:r>
      <w:r>
        <w:rPr>
          <w:sz w:val="32"/>
          <w:szCs w:val="32"/>
        </w:rPr>
        <w:t>第二次拜访</w:t>
      </w:r>
      <w:r>
        <w:rPr>
          <w:sz w:val="32"/>
          <w:szCs w:val="32"/>
        </w:rPr>
        <w:t>&lt;/p&gt;&lt;p&gt;&lt;img src="/static-img/Xj1ClYVKV1D6_C4jE-55bGFXeALv0ral_LWOkx_SntowXMrGnbJvP8Og3J0DQq-LNNnJrUfml4tuMU5CdLGUAPdHM4FQlfmeN6GlPXRhh04.jpg"&gt;&lt;/p&gt;&lt;p&gt;</w:t>
      </w:r>
      <w:r>
        <w:rPr>
          <w:sz w:val="32"/>
          <w:szCs w:val="32"/>
        </w:rPr>
        <w:t>由于前一次未能找到他，所以当淑郁再次踏入小镇时，她的心情既期待又忐忑。她怀揣着希望，再次来到那个看似普通但却充满神秘气息的小屋。这回，她准备好了更多的问题，也更清楚地表达了自己的需求。</w:t>
      </w:r>
      <w:r>
        <w:rPr>
          <w:sz w:val="32"/>
          <w:szCs w:val="32"/>
        </w:rPr>
        <w:t>&lt;/p&gt;&lt;p&gt;</w:t>
      </w:r>
      <w:r>
        <w:rPr>
          <w:sz w:val="32"/>
          <w:szCs w:val="32"/>
        </w:rPr>
        <w:t>卫老的诊断与治疗方案</w:t>
      </w:r>
      <w:r>
        <w:rPr>
          <w:sz w:val="32"/>
          <w:szCs w:val="32"/>
        </w:rPr>
        <w:t>&lt;/p&gt;&lt;p&gt;&lt;img src="/static-img/ofybhjCVOQ5z2GJCZk5cZ2FXeALv0ral_LWOkx_SntowXMrGnbJvP8Og3J0DQq-LNNnJrUfml4tuMU5CdLGUAPdHM4FQlfmeN6GlPXRhh04.jpg"&gt;&lt;/p&gt;&lt;p&gt;</w:t>
      </w:r>
      <w:r>
        <w:rPr>
          <w:sz w:val="32"/>
          <w:szCs w:val="32"/>
        </w:rPr>
        <w:t>衛老温和地询问了所有相关信息后，对于淑郁的情况进行了仔细分析。他告诉她，这种情况可能是由环境因素引起或者是因为长期压力造成体质变化导致的一种反应。他建议先从调整生活习惯开始，比如减少刺激性食物和饮料、适量休息以及保持良好的心理状态，同时他还给出了个别化的药剂配方。</w:t>
      </w:r>
      <w:r>
        <w:rPr>
          <w:sz w:val="32"/>
          <w:szCs w:val="32"/>
        </w:rPr>
        <w:t>&lt;/p&gt;&lt;p&gt;</w:t>
      </w:r>
      <w:r>
        <w:rPr>
          <w:sz w:val="32"/>
          <w:szCs w:val="32"/>
        </w:rPr>
        <w:t>效果显著</w:t>
      </w:r>
      <w:r>
        <w:rPr>
          <w:sz w:val="32"/>
          <w:szCs w:val="32"/>
        </w:rPr>
        <w:t>&lt;/p&gt;&lt;p&gt;</w:t>
      </w:r>
      <w:r>
        <w:rPr>
          <w:sz w:val="32"/>
          <w:szCs w:val="32"/>
        </w:rPr>
        <w:t>淡定接受衛老指示之后，不久之后淑郁就开始感觉到身体状况有所改善。她的皮肤不再那么敏感，每天涂抹特制膏药后，就能逐渐恢复正常。而且，更重要的是，在不断跟隨衛老指导下的日子里，身心都获得了很大的放松，从此以后，无论是在家庭还是工作场合，都能更加从容地面对挑战。</w:t>
      </w:r>
      <w:r>
        <w:rPr>
          <w:sz w:val="32"/>
          <w:szCs w:val="32"/>
        </w:rPr>
        <w:t xml:space="preserve">&lt;/p&gt;&lt;p&gt;7 </w:t>
      </w:r>
      <w:r>
        <w:rPr>
          <w:sz w:val="32"/>
          <w:szCs w:val="32"/>
        </w:rPr>
        <w:t>结语</w:t>
      </w:r>
      <w:r>
        <w:rPr>
          <w:sz w:val="32"/>
          <w:szCs w:val="32"/>
        </w:rPr>
        <w:t>&lt;/p&gt;&lt;p&gt;</w:t>
      </w:r>
      <w:r>
        <w:rPr>
          <w:sz w:val="32"/>
          <w:szCs w:val="32"/>
        </w:rPr>
        <w:t>最终，当人们谈及於民间传说中的“草根医生”時，他们总会轻声地说出这个故事。当他们看到那些曾经因疼痛折磨而失去自信的人们重新站起来的时候，他们知道，那就是真正意义上的奇迹。而对于我们来说，有时候最简单的事物往往能够产生最深远影响，而对于那些需要耐心和爱护的地方，我们应当像卫 老一样，用我们的智慧去照顾它们，让它们变得更加坚强与光彩。</w:t>
      </w:r>
      <w:r>
        <w:rPr>
          <w:sz w:val="32"/>
          <w:szCs w:val="32"/>
        </w:rPr>
        <w:t>&lt;/p&gt;&lt;p&gt;&lt;a href = "/doc/640325-</w:t>
      </w:r>
      <w:r>
        <w:rPr>
          <w:sz w:val="32"/>
          <w:szCs w:val="32"/>
        </w:rPr>
        <w:t>淑蓉的再访寻找卫老的止痒秘方</w:t>
      </w:r>
      <w:r>
        <w:rPr>
          <w:sz w:val="32"/>
          <w:szCs w:val="32"/>
        </w:rPr>
        <w:t>.doc" rel="alternate" download="640325-</w:t>
      </w:r>
      <w:r>
        <w:rPr>
          <w:sz w:val="32"/>
          <w:szCs w:val="32"/>
        </w:rPr>
        <w:t>淑蓉的再访寻找卫老的止痒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