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孩交乱子</w:t>
      </w:r>
      <w:r>
        <w:rPr>
          <w:sz w:val="48"/>
          <w:szCs w:val="48"/>
        </w:rPr>
        <w:t>XXXX</w:t>
      </w:r>
      <w:r>
        <w:rPr>
          <w:sz w:val="48"/>
          <w:szCs w:val="48"/>
        </w:rPr>
        <w:t>高清影视揭秘青春无忌的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：揭秘青春无忌的校园生活</w:t>
      </w:r>
      <w:r>
        <w:rPr>
          <w:sz w:val="32"/>
          <w:szCs w:val="32"/>
        </w:rPr>
        <w:t>&lt;/p&gt;&lt;p&gt;&lt;img src="/static-img/EMk_H_5wnMVvK0bPYbg7jZSu0TTiGc0s4wr6aIctuKNvePilXWOO8uUoVobL1p1p.jpg"&gt;&lt;/p&gt;&lt;p&gt;</w:t>
      </w:r>
      <w:r>
        <w:rPr>
          <w:sz w:val="32"/>
          <w:szCs w:val="32"/>
        </w:rPr>
        <w:t>校园生活中的不羁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中，展现了一个充满活力的校园环境，其中不乏那些在传统规则面前不屈服、追求自我的人物，他们的存在让人感受到一种自由和解脱，这正是青春的一个重要体现。</w:t>
      </w:r>
      <w:r>
        <w:rPr>
          <w:sz w:val="32"/>
          <w:szCs w:val="32"/>
        </w:rPr>
        <w:t>&lt;/p&gt;&lt;p&gt;&lt;img src="/static-img/HoqhjPxrx6Is8Xt5xINw4ZSu0TTiGc0s4wr6aIctuKOslKn7GXPPV_5eXXk3ZmeSyAD2JWTukRY55NWynuRWaivbFeJz11s-up7y2Tbt7g4.jpg"&gt;&lt;/p&gt;&lt;p&gt;</w:t>
      </w:r>
      <w:r>
        <w:rPr>
          <w:sz w:val="32"/>
          <w:szCs w:val="32"/>
        </w:rPr>
        <w:t>青春与友情的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中，朋友间的情感纠葛常常是剧情发展的核心。这些关系复杂而又脆弱，是青少年成长过程中的重要一环。通过观赏这部作品，我们可以更深刻地理解友情对于个人的意义，以及它如何影响我们的选择和行为。</w:t>
      </w:r>
      <w:r>
        <w:rPr>
          <w:sz w:val="32"/>
          <w:szCs w:val="32"/>
        </w:rPr>
        <w:t>&lt;/p&gt;&lt;p&gt;&lt;img src="/static-img/JVzBqL2kZv3NtzPPbnHLQZSu0TTiGc0s4wr6aIctuKOslKn7GXPPV_5eXXk3ZmeSyAD2JWTukRY55NWynuRWaivbFeJz11s-up7y2Tbt7g4.jpg"&gt;&lt;/p&gt;&lt;p&gt;</w:t>
      </w:r>
      <w:r>
        <w:rPr>
          <w:sz w:val="32"/>
          <w:szCs w:val="32"/>
        </w:rPr>
        <w:t>校园文化下的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以其独特的角度，探讨了校园文化背后的社会问题，如性别平等、权力结构以及教育资源分配等。这部作品提醒我们，无论是在学校还是在社会上，都应该保持对这些问题持续关注和思考的心态。</w:t>
      </w:r>
      <w:r>
        <w:rPr>
          <w:sz w:val="32"/>
          <w:szCs w:val="32"/>
        </w:rPr>
        <w:t>&lt;/p&gt;&lt;p&gt;&lt;img src="/static-img/N76W3qfS1IRk5_3IYCxcCJSu0TTiGc0s4wr6aIctuKOslKn7GXPPV_5eXXk3ZmeSyAD2JWTukRY55NWynuRWaivbFeJz11s-up7y2Tbt7g4.jpg"&gt;&lt;/p&gt;&lt;p&gt;</w:t>
      </w:r>
      <w:r>
        <w:rPr>
          <w:sz w:val="32"/>
          <w:szCs w:val="32"/>
        </w:rPr>
        <w:t>性格塑造与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的角色们经历了一系列挑战和挫折，这些经历使他们逐渐意识到自己的优缺点，并开始寻找适合自己的道路。在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中，我们看到了人物从未知到认识，从迷茫到明确的一路成长，这正是每个人都要经历的一段旅程。</w:t>
      </w:r>
      <w:r>
        <w:rPr>
          <w:sz w:val="32"/>
          <w:szCs w:val="32"/>
        </w:rPr>
        <w:t>&lt;/p&gt;&lt;p&gt;&lt;img src="/static-img/E0NKMpj65y5wVDmOQzpT4pSu0TTiGc0s4wr6aIctuKOslKn7GXPPV_5eXXk3ZmeSyAD2JWTukRY55NWynuRWaivbFeJz11s-up7y2Tbt7g4.jpg"&gt;&lt;/p&gt;&lt;p&gt;</w:t>
      </w:r>
      <w:r>
        <w:rPr>
          <w:sz w:val="32"/>
          <w:szCs w:val="32"/>
        </w:rPr>
        <w:t>教育理念与价值观察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角色的教育背景和价值观念，可以看到不同的教育理念对个体发展产生怎样的影响。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提供了一种批判性的镜头，让我们反思当前教育体系是否真正符合学生需要，以及我们应当如何培养学生成为有责任心、有创造力的现代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下一代的心灵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面向年轻人的电影，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触及了许多年轻人可能会遇到的困惑和挑战。它鼓励年轻人勇敢追梦，同时也提醒他们要珍惜现在，不断学习，以便将来能够更好地应对世界上的各种考验。</w:t>
      </w:r>
      <w:r>
        <w:rPr>
          <w:sz w:val="32"/>
          <w:szCs w:val="32"/>
        </w:rPr>
        <w:t>&lt;/p&gt;&lt;p&gt;&lt;a href = "/doc/640259-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揭秘青春无忌的校园生活</w:t>
      </w:r>
      <w:r>
        <w:rPr>
          <w:sz w:val="32"/>
          <w:szCs w:val="32"/>
        </w:rPr>
        <w:t>.doc" rel="alternate" download="640259-</w:t>
      </w:r>
      <w:r>
        <w:rPr>
          <w:sz w:val="32"/>
          <w:szCs w:val="32"/>
        </w:rPr>
        <w:t>孩交乱子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高清影视揭秘青春无忌的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