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斩断时空的枷锁追逐英雄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和空间所束缚的大地上，有着无数英雄，他们用自己的勇气与力量打破了传统的限制，创造出了属于自己的传奇。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，就如同一把锋利的刀剑，将这些故事穿梭于过去、现在与未来的交汇点。</w:t>
      </w:r>
      <w:r>
        <w:rPr>
          <w:sz w:val="32"/>
          <w:szCs w:val="32"/>
        </w:rPr>
        <w:t>&lt;/p&gt;&lt;p&gt;&lt;img src="/static-img/c4H61BH5zq8S0U59XyFNRC940E0PC26iwXaRCO-yIOBadt-nLYujqS1wF2yEV5U1.png"&gt;&lt;/p&gt;&lt;p&gt;</w:t>
      </w:r>
      <w:r>
        <w:rPr>
          <w:sz w:val="32"/>
          <w:szCs w:val="32"/>
        </w:rPr>
        <w:t>探寻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》中的世界是一个充满秘密和谜题的地方，每一个角落都隐藏着古老文明留下的遗迹。在这个版本中，我们可以深入挖掘那些曾被遗忘的历史事件，揭开那些隐藏在黑暗中的真相。通过解锁新的人物和任务，我们不仅能体验到更广阔的地理环境，还能接触到更加复杂的人际关系网。</w:t>
      </w:r>
      <w:r>
        <w:rPr>
          <w:sz w:val="32"/>
          <w:szCs w:val="32"/>
        </w:rPr>
        <w:t>&lt;/p&gt;&lt;p&gt;&lt;img src="/static-img/-6iPnCP8Am-89cMc9ZRK9C940E0PC26iwXaRCO-yIOA68G6t27zebH-odPYOM98yrxh-bCrj6dvYBMBNpga2Kf74yvqhHxg0cKL-ZT4-D_S4uX4mb2aPBEPK2iOyEGDf-EZAbdpQMSYUbemQwl6ymQ.png"&gt;&lt;/p&gt;&lt;p&gt;</w:t>
      </w:r>
      <w:r>
        <w:rPr>
          <w:sz w:val="32"/>
          <w:szCs w:val="32"/>
        </w:rPr>
        <w:t>重塑现实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们拥有强大的战斗技巧，可以通过各种技能组合来突破常规战术。这使得每一次战斗都充满了不确定性，让玩家能够根据自身喜好去探索不同的战斗风格。在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版本中，更是加入了新的攻击模式，使得战斗变得更加多样化和有趣。</w:t>
      </w:r>
      <w:r>
        <w:rPr>
          <w:sz w:val="32"/>
          <w:szCs w:val="32"/>
        </w:rPr>
        <w:t>&lt;/p&gt;&lt;p&gt;&lt;img src="/static-img/kYBLgx5cXr8rJFNjY38JPy940E0PC26iwXaRCO-yIOA68G6t27zebH-odPYOM98yrxh-bCrj6dvYBMBNpga2Kf74yvqhHxg0cKL-ZT4-D_S4uX4mb2aPBEPK2iOyEGDf-EZAbdpQMSYUbemQwl6ymQ.png"&gt;&lt;/p&gt;&lt;p&gt;</w:t>
      </w:r>
      <w:r>
        <w:rPr>
          <w:sz w:val="32"/>
          <w:szCs w:val="32"/>
        </w:rPr>
        <w:t>超越个人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个人的实力外，《刀剑物语》还鼓励玩家之间的交流与合作。在团队作战中，每个成员都发挥着独特作用，这种协同效应让整个团队成为不可阻挡的一股力量。而随着对手日益加剧，这种团队精神成为了通往胜利之路上的关键因素之一。</w:t>
      </w:r>
      <w:r>
        <w:rPr>
          <w:sz w:val="32"/>
          <w:szCs w:val="32"/>
        </w:rPr>
        <w:t>&lt;/p&gt;&lt;p&gt;&lt;img src="/static-img/6sv_yezD9ezCjeoDFbSE0y940E0PC26iwXaRCO-yIOA68G6t27zebH-odPYOM98yrxh-bCrj6dvYBMBNpga2Kf74yvqhHxg0cKL-ZT4-D_S4uX4mb2aPBEPK2iOyEGDf-EZAbdpQMSYUbemQwl6ymQ.png"&gt;&lt;/p&gt;&lt;p&gt;</w:t>
      </w:r>
      <w:r>
        <w:rPr>
          <w:sz w:val="32"/>
          <w:szCs w:val="32"/>
        </w:rPr>
        <w:t>追求完美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置丰富多彩的情节设计，为玩家提供了一系列精心编排的情感体验，从悲伤到快乐，再到激动人心，都能在这里找到它们。这种情感共鸣是《刀剑物语》的魅力所在，它让我们沉浸于一个既虚幻又真切的情境之中，不自觉间就陷入其中无法自拔。</w:t>
      </w:r>
      <w:r>
        <w:rPr>
          <w:sz w:val="32"/>
          <w:szCs w:val="32"/>
        </w:rPr>
        <w:t>&lt;/p&gt;&lt;p&gt;&lt;img src="/static-img/fw_bn3W-8NKwSfe4TkMzvS940E0PC26iwXaRCO-yIOA68G6t27zebH-odPYOM98yrxh-bCrj6dvYBMBNpga2Kf74yvqhHxg0cKL-ZT4-D_S4uX4mb2aPBEPK2iOyEGDf-EZAbdpQMSYUbemQwl6ymQ.jpg"&gt;&lt;/p&gt;&lt;p&gt;</w:t>
      </w:r>
      <w:r>
        <w:rPr>
          <w:sz w:val="32"/>
          <w:szCs w:val="32"/>
        </w:rPr>
        <w:t>展现技术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视觉效果著称的手游，《刀剑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依旧保持其前沿科技水平。从渲染效果到音效再到操控流畅度，都展现出开发者的专业水平。此外，对于硬件要求也进行了优化，使得更多设备用户都能享受到这份高质量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不断发展变化的大宇宙里，《刀剣物语》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成为了每个英雄创造自己永恒传说的一座桥梁。这不仅是一场关于武力的较量，更是一次关于梦想与信念实现过程的心灵历险。它鼓励我们去勇敢追求，无论面对何种困难或挑战，只要心存不息，便可走向成功。</w:t>
      </w:r>
      <w:r>
        <w:rPr>
          <w:sz w:val="32"/>
          <w:szCs w:val="32"/>
        </w:rPr>
        <w:t>&lt;/p&gt;&lt;p&gt;&lt;a href = "/doc/64025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斩断时空的枷锁追逐英雄的足迹</w:t>
      </w:r>
      <w:r>
        <w:rPr>
          <w:sz w:val="32"/>
          <w:szCs w:val="32"/>
        </w:rPr>
        <w:t>.doc" rel="alternate" download="64025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斩断时空的枷锁追逐英雄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