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我的魔法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都市仙游时代，普通人与仙侠之间的界限逐渐模糊。每天早晨，我都会从我位于繁华街区的小屋里走出，一边享受着微风中带来的迷人的香味，一边准备开始我的日常探险。</w:t>
      </w:r>
      <w:r>
        <w:rPr>
          <w:sz w:val="32"/>
          <w:szCs w:val="32"/>
        </w:rPr>
        <w:t>&lt;/p&gt;&lt;p&gt;&lt;img src="/static-img/B1GiDIlq26gPbm4HA_K723-rNhd_oW9U6y7RYHyT15yloL_49uWlSmiQxKU5NB8_.png"&gt;&lt;/p&gt;&lt;p&gt;</w:t>
      </w:r>
      <w:r>
        <w:rPr>
          <w:sz w:val="32"/>
          <w:szCs w:val="32"/>
        </w:rPr>
        <w:t>首先，我需要去附近的咖啡馆——那是一个隐藏在喧嚣之中的秘密基地，咖啡师不仅能制作出各种口味丰富、令人沉醉的饮品，还能提供一些珍贵的地图和古老文献，这些都是寻找传说中的宝藏不可或缺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杯手工精心调制的大师级别咖啡后，我便踏上前往市集的路程。在那里，我可以找到各式各样的异域宝石和稀世珍品，以及那些自称是来自遥远星际旅行者的外星人，他们往往愿意以惊人的价格出售他们携带的一些小玩意儿。虽然这些东西多数不过是现代科技创造出来的假货，但有时候偶然间会遇到真正神秘而强大的物品，那时一切都值得一试。</w:t>
      </w:r>
      <w:r>
        <w:rPr>
          <w:sz w:val="32"/>
          <w:szCs w:val="32"/>
        </w:rPr>
        <w:t>&lt;/p&gt;&lt;p&gt;&lt;img src="/static-img/BwWyJUuwvbSwpME8j1oyQH-rNhd_oW9U6y7RYHyT15zcsrZm6b9TS1TMPxywioXE2EQskvc16HmPUabHgY7KEW1_p4KpG_8a9TjHiB7Tgv4.jpeg"&gt;&lt;/p&gt;&lt;p&gt;</w:t>
      </w:r>
      <w:r>
        <w:rPr>
          <w:sz w:val="32"/>
          <w:szCs w:val="32"/>
        </w:rPr>
        <w:t>午餐时间通常是我独自一人坐在公园长椅上享用的。我会点一份素食沙拉，然后用手机观看一下最新发布的情景喜剧或者科幻电影，这种轻松愉快的心情让我感觉自己就像是平凡人一样，而不是一个经常涉及危险冒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下，金色的光线洒满整个城市时，我总会感到一种难以言说的宁静。我可能会去参加一次聚会，或许是一场隐蔽于地下室里的暗夜宴，邀请的是那些同样热爱这都市仙游生活的人们。而当深夜降临，我们则围坐成圈，用酒水和故事来共度时光，那种放纵自由无羁的心态，就像是在大海中航行一般，是最为真实且美妙的事物之一。</w:t>
      </w:r>
      <w:r>
        <w:rPr>
          <w:sz w:val="32"/>
          <w:szCs w:val="32"/>
        </w:rPr>
        <w:t>&lt;/p&gt;&lt;p&gt;&lt;img src="/static-img/ZjLGP0ZzSEwRYWqHuBe6bX-rNhd_oW9U6y7RYHyT15zcsrZm6b9TS1TMPxywioXE2EQskvc16HmPUabHgY7KEW1_p4KpG_8a9TjHiB7Tgv4.png"&gt;&lt;/p&gt;&lt;p&gt;</w:t>
      </w:r>
      <w:r>
        <w:rPr>
          <w:sz w:val="32"/>
          <w:szCs w:val="32"/>
        </w:rPr>
        <w:t>到了最后关头，即使疲惫透了身，也不会忘记进行一次简单但又充满期待的小散步。这段漫步让我能够清晰地感受到这个世界对未知事物所持有的渴望，以及每个人内心深处对于魔法与奇迹永恒存在的一丝希望。在这种城市里，每个人都可以选择成为自己梦想中的角色，无论是勇敢的小伙伴还是智慧如海的大巫师，都有机会让自己的生活变得更加绚烂多彩。</w:t>
      </w:r>
      <w:r>
        <w:rPr>
          <w:sz w:val="32"/>
          <w:szCs w:val="32"/>
        </w:rPr>
        <w:t>&lt;/p&gt;&lt;p&gt;&lt;a href = "/doc/640234-</w:t>
      </w:r>
      <w:r>
        <w:rPr>
          <w:sz w:val="32"/>
          <w:szCs w:val="32"/>
        </w:rPr>
        <w:t>都市仙游我的魔法日常</w:t>
      </w:r>
      <w:r>
        <w:rPr>
          <w:sz w:val="32"/>
          <w:szCs w:val="32"/>
        </w:rPr>
        <w:t>.doc" rel="alternate" download="640234-</w:t>
      </w:r>
      <w:r>
        <w:rPr>
          <w:sz w:val="32"/>
          <w:szCs w:val="32"/>
        </w:rPr>
        <w:t>都市仙游我的魔法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