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堵着自己要生产的肚子古代帝王产子的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会有这样的困境？</w:t>
      </w:r>
      <w:r>
        <w:rPr>
          <w:sz w:val="32"/>
          <w:szCs w:val="32"/>
        </w:rPr>
        <w:t>&lt;/p&gt;&lt;p&gt;&lt;img src="/static-img/pHpwDu5Cooq0lU0bQ2pQCq8MWluQ4B3wJ7lJeQ4OaAD6WkEI_cBFdT-aXBoczZmy.jpg"&gt;&lt;/p&gt;&lt;p&gt;</w:t>
      </w:r>
      <w:r>
        <w:rPr>
          <w:sz w:val="32"/>
          <w:szCs w:val="32"/>
        </w:rPr>
        <w:t>在一个遥远的古代国度里，皇上与一位美丽的妃子相爱至深，他们共同期待着一个孩子的降临。然而，在这个传统严格、礼教森严的时代，女性生育是社会的一大盛事，而男性则被视为天然之物，不应参与到这场生命创造的大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皇上会堵住自己的肚子？</w:t>
      </w:r>
      <w:r>
        <w:rPr>
          <w:sz w:val="32"/>
          <w:szCs w:val="32"/>
        </w:rPr>
        <w:t>&lt;/p&gt;&lt;p&gt;&lt;img src="/static-img/0mXN3ztw1cqxTyrq9ganE68MWluQ4B3wJ7lJeQ4OaACsB36Clsr_tLxG19F2wWq2iOZG2b9c0oQQHQKfHAMZKQ.jpg"&gt;&lt;/p&gt;&lt;p&gt;</w:t>
      </w:r>
      <w:r>
        <w:rPr>
          <w:sz w:val="32"/>
          <w:szCs w:val="32"/>
        </w:rPr>
        <w:t>随着时间的推移，妃子的肚子逐渐隆起，但却没有任何预兆或信号表明即将到来的宝宝。所有的人都以为这是自然规律，每个月都会有一次月经来访。但就在那一刻，一种不可思议的事情发生了——每当妃子准备迎接下一次月经时，却发现她的身体竟然开始抽搐，并伴随着剧烈疼痛，这让她和周围的人都感到迷惑不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上的慌乱与无助</w:t>
      </w:r>
      <w:r>
        <w:rPr>
          <w:sz w:val="32"/>
          <w:szCs w:val="32"/>
        </w:rPr>
        <w:t>&lt;/p&gt;&lt;p&gt;&lt;img src="/static-img/ZtTDbpPqAFloOGrrooRXw68MWluQ4B3wJ7lJeQ4OaACsB36Clsr_tLxG19F2wWq2iOZG2b9c0oQQHQKfHAMZKQ.jpg"&gt;&lt;/p&gt;&lt;p&gt;</w:t>
      </w:r>
      <w:r>
        <w:rPr>
          <w:sz w:val="32"/>
          <w:szCs w:val="32"/>
        </w:rPr>
        <w:t>面对这一切奇异的情况，宫中的医师们纷纷束手无策，因为他们从未听说过这种情况。他们尝试了各种方法，从药草治疗到秘术施展，但结果仍旧是令人失望。在这种情形下，原本应该高兴地迎接新生命出生的皇上，却变得焦虑和忧心忡忡，他不知道如何帮助他的妻子，也不知道未来该如何处理这样一种前所未有的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国之谜：生育之道</w:t>
      </w:r>
      <w:r>
        <w:rPr>
          <w:sz w:val="32"/>
          <w:szCs w:val="32"/>
        </w:rPr>
        <w:t>&lt;/p&gt;&lt;p&gt;&lt;img src="/static-img/cVVIwxczQMAmtypdqD38d68MWluQ4B3wJ7lJeQ4OaACsB36Clsr_tLxG19F2wWq2iOZG2b9c0oQQHQKfHAMZKQ.png"&gt;&lt;/p&gt;&lt;p&gt;</w:t>
      </w:r>
      <w:r>
        <w:rPr>
          <w:sz w:val="32"/>
          <w:szCs w:val="32"/>
        </w:rPr>
        <w:t>在这段漫长而艰难的时间里，有人提出了各种理论来解释这一现象。一部分人认为这是命运安排给此君的一种考验；另一部分人则认为这是某种神仙作祟的手笔。而且，还有人怀疑是否真的有可能存在“男女交配”导致女子怀孕的情况，这对于那个时代来说，无疑是一种惊人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之道：外界援手</w:t>
      </w:r>
      <w:r>
        <w:rPr>
          <w:sz w:val="32"/>
          <w:szCs w:val="32"/>
        </w:rPr>
        <w:t>&lt;/p&gt;&lt;p&gt;&lt;img src="/static-img/UxCf8v-sMt-nQ3HcnZaIkq8MWluQ4B3wJ7lJeQ4OaACsB36Clsr_tLxG19F2wWq2iOZG2b9c0oQQHQKfHAMZKQ.jpg"&gt;&lt;/p&gt;&lt;p&gt;</w:t>
      </w:r>
      <w:r>
        <w:rPr>
          <w:sz w:val="32"/>
          <w:szCs w:val="32"/>
        </w:rPr>
        <w:t>最终，在几番折腾后，一位来自边陲的小巫婆被请进宫廷，她自称能够解开这个奇怪的问题。她通过了一系列奇特的手法，将一些稀土植物研磨成粉末，然后以特殊方式施入妃子的体内。不久之后，当新的月经期来临时，那些痛苦和抽搐终于消失了。紧接着，是个小小的声音响起，它标志着一个新生命诞生的开始。这份喜悦，让整个宫廷充满了欢声笑语，同时也证明了一件令人震惊的事实：性别并非决定生育能力的一个必要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怎样才能避免类似事件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事情得到了解决，但是它留给人们许多思考。当记者问及此事时，那位小巫婆只是微微一笑，说：“世间万物皆有其奥秘，我只不过触碰到了其中之一罢了。”而那些曾经目睹过这段历史的人，则成了讲述古代帝王产子的传奇故事者，他们用这些故事去教育后辈，以防类似的事情再次发生。这场关于“男主角堵塞自己的肚皮”的故事，让我们更加明白了人类知识发展过程中的探索与突破，以及面对未知时的心智勇气。</w:t>
      </w:r>
      <w:r>
        <w:rPr>
          <w:sz w:val="32"/>
          <w:szCs w:val="32"/>
        </w:rPr>
        <w:t>&lt;/p&gt;&lt;p&gt;&lt;a href = "/doc/640218-</w:t>
      </w:r>
      <w:r>
        <w:rPr>
          <w:sz w:val="32"/>
          <w:szCs w:val="32"/>
        </w:rPr>
        <w:t>皇上堵着自己要生产的肚子古代帝王产子的难题</w:t>
      </w:r>
      <w:r>
        <w:rPr>
          <w:sz w:val="32"/>
          <w:szCs w:val="32"/>
        </w:rPr>
        <w:t>.doc" rel="alternate" download="640218-</w:t>
      </w:r>
      <w:r>
        <w:rPr>
          <w:sz w:val="32"/>
          <w:szCs w:val="32"/>
        </w:rPr>
        <w:t>皇上堵着自己要生产的肚子古代帝王产子的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