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美人的网上足迹追逐梦想与自我发现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数字世界里，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，这个名字背后不仅仅是一个简单的昵称，而是一种生活态度，一种追求卓越的精神。作为一名网络红人，我始终坚持以真实、有趣和高质量的内容为己任，不断地探索并呈现给广大的观众。</w:t>
      </w:r>
      <w:r>
        <w:rPr>
          <w:sz w:val="32"/>
          <w:szCs w:val="32"/>
        </w:rPr>
        <w:t>&lt;/p&gt;&lt;p&gt;&lt;img src="/static-img/_wm7rNvf6b19ey-KhTg-DeNZSsDVSVslDkqqOPL7icWkGGcCC2mwjV6goyn0lixD.png"&gt;&lt;/p&gt;&lt;p&gt;</w:t>
      </w:r>
      <w:r>
        <w:rPr>
          <w:sz w:val="32"/>
          <w:szCs w:val="32"/>
        </w:rPr>
        <w:t>首先，我热衷于分享旅行经验。在我的博客中，你可以找到各种各样的旅行攻略，从风景秀丽的小镇到繁华都市，每一个地方都被我细心记录下来。我相信，通过这些故事，可以让更多的人感受到旅行带来的乐趣，并激发他们去探索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深爱文学创作。我的作品涵盖了诗歌、散文以及短篇小说等多种形式。我总是试图用文字来表达生活中的每一次触动，每一次感悟，无论是对自然的赞叹还是对社会现象的思考，都会尽力以最贴近实际的情感和语言去描绘出来。</w:t>
      </w:r>
      <w:r>
        <w:rPr>
          <w:sz w:val="32"/>
          <w:szCs w:val="32"/>
        </w:rPr>
        <w:t>&lt;/p&gt;&lt;p&gt;&lt;img src="/static-img/OsFS7IsmfFbOkRmyGoepZ-NZSsDVSVslDkqqOPL7icU421eStZRjbkpDDOADPFSwRBI9B5subcrb29OcvmttWpfz3sUMDYcHg0VaZGrmOyWxl54TMRx-Joc1uThy_qT9.png"&gt;&lt;/p&gt;&lt;p&gt;</w:t>
      </w:r>
      <w:r>
        <w:rPr>
          <w:sz w:val="32"/>
          <w:szCs w:val="32"/>
        </w:rPr>
        <w:t>再者，我热心参与公益活动。在互联网时代，我们每个人都能成为改变世界的一分子。我利用自己的平台呼吁关注一些社会问题，比如环境保护、教育公平等，并积极组织线上线下活动，与志同道合的人们一起行动起来，为那些需要帮助的人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还喜欢分享时尚搭配建议。随着时尚界不断演变，人们对于服装搭配有了更高要求。我会根据季节变化及流行趋势，为大家提供不同场合下的穿搭建议，同时也鼓励大家根据自己的身材特点和个人喜好来选择衣物，让每个人都能够拥有一套适合自己的时尚造型。</w:t>
      </w:r>
      <w:r>
        <w:rPr>
          <w:sz w:val="32"/>
          <w:szCs w:val="32"/>
        </w:rPr>
        <w:t>&lt;/p&gt;&lt;p&gt;&lt;img src="/static-img/o6H_uJHtC4ly_nJwG8oozONZSsDVSVslDkqqOPL7icU421eStZRjbkpDDOADPFSwRBI9B5subcrb29OcvmttWpfz3sUMDYcHg0VaZGrmOyWxl54TMRx-Joc1uThy_qT9.png"&gt;&lt;/p&gt;&lt;p&gt;</w:t>
      </w:r>
      <w:r>
        <w:rPr>
          <w:sz w:val="32"/>
          <w:szCs w:val="32"/>
        </w:rPr>
        <w:t>此外，在技术学习方面，也是我一直以来非常擅长的一个领域。我经常更新最新科技资讯，以及自己在编程学习上的进展，将知识传递给希望了解更多关于科技的话题读者。此外，对于新兴技术如人工智能、大数据分析等，也保持着浓厚兴趣，不断进行研究，以便更好地理解它们如何影响我们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是在忙碌之余，我仍然会抽时间进行心理健康指导。这包括写作冥想、情绪管理技巧以及压力减轻策略等内容，旨在帮助人们建立更加健康的心理状态面对挑战性的现代生活。在这个快节奏、高压力的时代，有时候我们真的很需要一些来自内心的声音，用来安抚自己，用来引导正确的心路历程。</w:t>
      </w:r>
      <w:r>
        <w:rPr>
          <w:sz w:val="32"/>
          <w:szCs w:val="32"/>
        </w:rPr>
        <w:t>&lt;/p&gt;&lt;p&gt;&lt;img src="/static-img/MKOrQwqHVdWt2CSYdSyHm-NZSsDVSVslDkqqOPL7icU421eStZRjbkpDDOADPFSwRBI9B5subcrb29OcvmttWpfz3sUMDYcHg0VaZGrmOyWxl54TMRx-Joc1uThy_qT9.png"&gt;&lt;/p&gt;&lt;p&gt;</w:t>
      </w:r>
      <w:r>
        <w:rPr>
          <w:sz w:val="32"/>
          <w:szCs w:val="32"/>
        </w:rPr>
        <w:t>总而言之，无论是在网络空间还是现实世界中，“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”这四个字，就像一盏灯塔一样照亮着前方道路，让我勇敢地迈出一步，再一步，最终走向属于自己的那片天空。而这份旅程，也正是我愿意继续分享给大家的一部分，因为我相信，只要有梦想，没有什么是不可能实现的。</w:t>
      </w:r>
      <w:r>
        <w:rPr>
          <w:sz w:val="32"/>
          <w:szCs w:val="32"/>
        </w:rPr>
        <w:t>&lt;/p&gt;&lt;p&gt;&lt;a href = "/doc/640189-</w:t>
      </w:r>
      <w:r>
        <w:rPr>
          <w:sz w:val="32"/>
          <w:szCs w:val="32"/>
        </w:rPr>
        <w:t>江南美人的网上足迹追逐梦想与自我发现的旅程</w:t>
      </w:r>
      <w:r>
        <w:rPr>
          <w:sz w:val="32"/>
          <w:szCs w:val="32"/>
        </w:rPr>
        <w:t>.doc" rel="alternate" download="640189-</w:t>
      </w:r>
      <w:r>
        <w:rPr>
          <w:sz w:val="32"/>
          <w:szCs w:val="32"/>
        </w:rPr>
        <w:t>江南美人的网上足迹追逐梦想与自我发现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