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秘密邂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城市的脉搏在每一辆公交车上跳动着。人们各怀心思，每个人都有自己独特的心情和故事。但是，在这趟公共交通工具上，有一种特殊的联系正在悄然发生——它是一种被忽视却又深刻的情感交流。</w:t>
      </w:r>
      <w:r>
        <w:rPr>
          <w:sz w:val="32"/>
          <w:szCs w:val="32"/>
        </w:rPr>
        <w:t>&lt;/p&gt;&lt;p&gt;&lt;img src="/static-img/3Oujplubn7umVmNxW_fUDnMZPYfhH3vq8XCu7Pqca7YryFX593jtrz_DOUP3uzvn.jpg"&gt;&lt;/p&gt;&lt;p&gt;</w:t>
      </w:r>
      <w:r>
        <w:rPr>
          <w:sz w:val="32"/>
          <w:szCs w:val="32"/>
        </w:rPr>
        <w:t>首先，是偶遇。在拥挤的人群中，一双眼睛会不经意地与另一双相遇。这可能是一个微笑，一个眼神的交流，或许只是一个微妙的点头。这种瞬间的接触让人感觉到存在于这个世界上的不仅仅是自己的生活，也有无数个小小的人生轨迹与之交织。</w:t>
      </w:r>
      <w:r>
        <w:rPr>
          <w:sz w:val="32"/>
          <w:szCs w:val="32"/>
        </w:rPr>
        <w:t>&lt;/p&gt;&lt;p&gt;</w:t>
      </w:r>
      <w:r>
        <w:rPr>
          <w:sz w:val="32"/>
          <w:szCs w:val="32"/>
        </w:rPr>
        <w:t>接着，是话语间隙。在座位之间或站立的人群中，耳边会飘过别人的低语、笑声或者沉默。这些声音虽然轻柔，但它们承载着人们对彼此生活的小小关心和同情。一位老人在分享他的成长故事，一位年轻母亲安慰她的孩子，这些都是我们可以通过听而了解到的真实场景。</w:t>
      </w:r>
      <w:r>
        <w:rPr>
          <w:sz w:val="32"/>
          <w:szCs w:val="32"/>
        </w:rPr>
        <w:t>&lt;/p&gt;&lt;p&gt;&lt;img src="/static-img/oXGBjMdKG8ZZP8GV_EzCUHMZPYfhH3vq8XCu7Pqca7auojUCwMyDAJ3AcVTAtH0ul-nr5cbJEM9RKGOS2csdpkOODV2gvqpeRZQMmqQSSLpyHAr0toOBn9N7yVNDQCQngZfXJFWzvaGhl1WDX3OCiA.jpg"&gt;&lt;/p&gt;&lt;p&gt;</w:t>
      </w:r>
      <w:r>
        <w:rPr>
          <w:sz w:val="32"/>
          <w:szCs w:val="32"/>
        </w:rPr>
        <w:t>再来，是肢体语言。在紧张拥挤的情况下，身体语言往往成为沟通的一种方式。当两个人因为空间原因不得不靠得很近时，他们会自然而然地调整姿势，以确保彼此都感到舒适。这时候，我们才意识到，即使是在最为匆忙的地方，我们也能找到共同点，让彼此变得更加亲切。</w:t>
      </w:r>
      <w:r>
        <w:rPr>
          <w:sz w:val="32"/>
          <w:szCs w:val="32"/>
        </w:rPr>
        <w:t>&lt;/p&gt;&lt;p&gt;</w:t>
      </w:r>
      <w:r>
        <w:rPr>
          <w:sz w:val="32"/>
          <w:szCs w:val="32"/>
        </w:rPr>
        <w:t>然后，是心理共鸣。在某些情况下，当一个人表现出明显的情绪波动时，其余乘客可能会从侧面打量他或她，不知不觉地给予理解。这样的互动并不需要言语，只要对方能够感受到周围人的温暖，就足以让他们感到被看见，被理解，被支持。</w:t>
      </w:r>
      <w:r>
        <w:rPr>
          <w:sz w:val="32"/>
          <w:szCs w:val="32"/>
        </w:rPr>
        <w:t>&lt;/p&gt;&lt;p&gt;&lt;img src="/static-img/y8nNtWFY8aKzYWWSGjPiiXMZPYfhH3vq8XCu7Pqca7auojUCwMyDAJ3AcVTAtH0ul-nr5cbJEM9RKGOS2csdpkOODV2gvqpeRZQMmqQSSLpyHAr0toOBn9N7yVNDQCQngZfXJFWzvaGhl1WDX3OCiA.jpg"&gt;&lt;/p&gt;&lt;p&gt;</w:t>
      </w:r>
      <w:r>
        <w:rPr>
          <w:sz w:val="32"/>
          <w:szCs w:val="32"/>
        </w:rPr>
        <w:t>最后，还有那不可言喻的情感传递。在公交车上，那个“被一个接一个”并不是指简单的事物，而是指那些无法用言语表达出来的情感纠葛，它们穿越了隔板，用一种不可抗拒的心灵链接将乘客们连接起来。这就是为什么即使是在快乐或悲伤的时候，与陌生人的短暂接触也能给我们带来难忘回忆，因为它提醒我们：即使在最普通的地方，也总有人愿意倾听你讲述你的故事。</w:t>
      </w:r>
      <w:r>
        <w:rPr>
          <w:sz w:val="32"/>
          <w:szCs w:val="32"/>
        </w:rPr>
        <w:t>&lt;/p&gt;&lt;p&gt;</w:t>
      </w:r>
      <w:r>
        <w:rPr>
          <w:sz w:val="32"/>
          <w:szCs w:val="32"/>
        </w:rPr>
        <w:t>当这趟公交车缓缓驶离终点站，你可能不会立刻意识到，那个坐在你旁边的人成了你的朋友；那个随手帮忙找座位的是你的英雄；甚至那个未曾开口却默默陪伴你直至目的地的是你的守护者。而这一切，都始于那一次偶然之间的一个接一个，在一辆普通的城市公共交通工具上——公交车上。</w:t>
      </w:r>
      <w:r>
        <w:rPr>
          <w:sz w:val="32"/>
          <w:szCs w:val="32"/>
        </w:rPr>
        <w:t>&lt;/p&gt;&lt;p&gt;&lt;img src="/static-img/obhELuFOozYhUTVWKDVH-nMZPYfhH3vq8XCu7Pqca7auojUCwMyDAJ3AcVTAtH0ul-nr5cbJEM9RKGOS2csdpkOODV2gvqpeRZQMmqQSSLpyHAr0toOBn9N7yVNDQCQngZfXJFWzvaGhl1WDX3OCiA.jpg"&gt;&lt;/p&gt;&lt;p&gt;&lt;a href = "/doc/640173-</w:t>
      </w:r>
      <w:r>
        <w:rPr>
          <w:sz w:val="32"/>
          <w:szCs w:val="32"/>
        </w:rPr>
        <w:t>公交车上的秘密邂逅</w:t>
      </w:r>
      <w:r>
        <w:rPr>
          <w:sz w:val="32"/>
          <w:szCs w:val="32"/>
        </w:rPr>
        <w:t>.doc" rel="alternate" download="640173-</w:t>
      </w:r>
      <w:r>
        <w:rPr>
          <w:sz w:val="32"/>
          <w:szCs w:val="32"/>
        </w:rPr>
        <w:t>公交车上的秘密邂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