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风吹拂的干涸地寻找生命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穿梭的干涸地上，每一天都是对抗自然规律的一场战斗。这里，太阳无情地照耀着大地，空气中弥漫着尘土和焦糊的味道。然而，就如同生长于此的植物一样，无论多么艰难险阻，只要有勇气和坚持，便能在这个似乎已经失去生机的地方找到新的希望。</w:t>
      </w:r>
      <w:r>
        <w:rPr>
          <w:sz w:val="32"/>
          <w:szCs w:val="32"/>
        </w:rPr>
        <w:t>&lt;/p&gt;&lt;p&gt;&lt;img src="/static-img/Mi8dPkCKYNYewBvb9THIxXlJiaH5-sCogdVOTTkbtnBcGE5hFXy7di31CLKLPOqT.jpg"&gt;&lt;/p&gt;&lt;p&gt;</w:t>
      </w:r>
      <w:r>
        <w:rPr>
          <w:sz w:val="32"/>
          <w:szCs w:val="32"/>
        </w:rPr>
        <w:t>首先是水资源的问题。在这片广袤无垠的地面上，没有一滴清水可言。人们不得不深挖地下水，或者依赖偶尔降临的小雨来补充生活所需。但即使如此，这些有限的资源也常常成为争夺中的焦点。因此，在这里的人们学会了如何节约用水，最小化浪费，让每一滴水都发挥到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食物来源的问题。在这样一个环境下，种植作物变得异常困难。大部分农民只能选择种植那些能够适应极端环境条件，如耐旱、耐盐分高等特种作物。而对于城市居民来说，他们必须依靠从外部运来的食品，这不仅成本昂贵，而且供应量有限。这迫使他们重新审视自己的饮食习惯，对健康食品给予更多重视，并尝试自制一些简单易行的家常菜肴。</w:t>
      </w:r>
      <w:r>
        <w:rPr>
          <w:sz w:val="32"/>
          <w:szCs w:val="32"/>
        </w:rPr>
        <w:t>&lt;/p&gt;&lt;p&gt;&lt;img src="/static-img/Vdu41Bc4AOAqFFLISaCyPHlJiaH5-sCogdVOTTkbtnDiGNq6enbJ4ApyjLw6tY75Em4OKwXpFSNeArIhvJJSuDQXYq0qm9VtvJGvmqN4HlU.jpg"&gt;&lt;/p&gt;&lt;p&gt;</w:t>
      </w:r>
      <w:r>
        <w:rPr>
          <w:sz w:val="32"/>
          <w:szCs w:val="32"/>
        </w:rPr>
        <w:t>再者，还有能源问题。在没有电力基础设施的情况下，大多数家庭不得不使用传统燃料，如木炭或煤炭来取暖和烹饪。这既增加了污染，也加剧了空气质量问题。但同时，这样的现状也促进了人们对可持续能源技术的关注，比如太阳能板、风力发电等新兴领域的人才培养与应用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交通工具也是个挑战性很大的课题。由于缺乏完善的地铁系统和公共汽车网络，大多数人只能通过私家车或摩托车出行。而这些单调且耗油的大众交通工具导致拥堵严重，加剧了城市雾霾问题。此时，此刻，在这样的背景下，一些企业开始探索利用环保型燃料或者推广使用共享单车、骑行等绿色出行方式，以减少碳排放并改善生活质量。</w:t>
      </w:r>
      <w:r>
        <w:rPr>
          <w:sz w:val="32"/>
          <w:szCs w:val="32"/>
        </w:rPr>
        <w:t>&lt;/p&gt;&lt;p&gt;&lt;img src="/static-img/STIisOtDTHaaGXddK76KCXlJiaH5-sCogdVOTTkbtnDiGNq6enbJ4ApyjLw6tY75Em4OKwXpFSNeArIhvJJSuDQXYq0qm9VtvJGvmqN4HlU.jpg"&gt;&lt;/p&gt;&lt;p&gt;</w:t>
      </w:r>
      <w:r>
        <w:rPr>
          <w:sz w:val="32"/>
          <w:szCs w:val="32"/>
        </w:rPr>
        <w:t>最后，不容忽视的是心理压力的影响。在这样的环境中，即便是最坚强的心灵也不免会受到打击。人们之间往往因为资源竞争而产生矛盾，而这种紧张关系又进一步加剧了一切问题。此时，社会各界需要共同努力，将注意力转向建立起相互支持、团结协作的心理氛围，以缓解这一切带来的压力，从而更好地应对当前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片被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吹拂过的地方，每个人都在不断寻求解决方案以适应与超越目前状况。一旦我们能够团结起来，用智慧克服这些困难，那么即便是在看似荒芜无生的干涸地，也可以逐步恢复活力，为未来创造更加美好的明天。</w:t>
      </w:r>
      <w:r>
        <w:rPr>
          <w:sz w:val="32"/>
          <w:szCs w:val="32"/>
        </w:rPr>
        <w:t>&lt;/p&gt;&lt;p&gt;&lt;img src="/static-img/YF8U_7Iaqbm0lnC6QD3z7HlJiaH5-sCogdVOTTkbtnDiGNq6enbJ4ApyjLw6tY75Em4OKwXpFSNeArIhvJJSuDQXYq0qm9VtvJGvmqN4HlU.jpg"&gt;&lt;/p&gt;&lt;p&gt;&lt;a href = "/doc/640164-</w:t>
      </w:r>
      <w:r>
        <w:rPr>
          <w:sz w:val="32"/>
          <w:szCs w:val="32"/>
        </w:rPr>
        <w:t>火风吹拂的干涸地寻找生命之源</w:t>
      </w:r>
      <w:r>
        <w:rPr>
          <w:sz w:val="32"/>
          <w:szCs w:val="32"/>
        </w:rPr>
        <w:t>.doc" rel="alternate" download="640164-</w:t>
      </w:r>
      <w:r>
        <w:rPr>
          <w:sz w:val="32"/>
          <w:szCs w:val="32"/>
        </w:rPr>
        <w:t>火风吹拂的干涸地寻找生命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