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准确无误地摇晃探索视频创作中的心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生产和消费呈现出前所未有的热潮。无论是短片、纪录片还是直播，每一秒钟都承载着信息传递与娱乐的双重使命。而在这一过程中，“自己对准确了坐下来摇视频”这句话，不仅是一个简单的动作描述，更蕴含着深刻的文化意义和创作理念。</w:t>
      </w:r>
      <w:r>
        <w:rPr>
          <w:sz w:val="32"/>
          <w:szCs w:val="32"/>
        </w:rPr>
        <w:t xml:space="preserve">&lt;/p&gt;&lt;p&gt;&lt;img src="/static-img/60buL8k2FbU1EvKQH5oKxum9oXff17r82w0rDnqzGPU.jpg"&gt;&lt;/p&gt;&lt;p&gt;1. </w:t>
      </w:r>
      <w:r>
        <w:rPr>
          <w:sz w:val="32"/>
          <w:szCs w:val="32"/>
        </w:rPr>
        <w:t>摇滚中的坐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滚音乐与身体语言</w:t>
      </w:r>
      <w:r>
        <w:rPr>
          <w:sz w:val="32"/>
          <w:szCs w:val="32"/>
        </w:rPr>
        <w:t>&lt;/p&gt;&lt;p&gt;&lt;img src="/static-img/XD0j7VGdBqZsj4yOFM7m6vK6dYgNkABKXIhEq_B7aijfizzjMqJFwxEWRsF0g6ImMSFsIolNo95s_ze98NuRPwUkqiNenk7lleI_5hxBjWU.jpg"&gt;&lt;/p&gt;&lt;p&gt;</w:t>
      </w:r>
      <w:r>
        <w:rPr>
          <w:sz w:val="32"/>
          <w:szCs w:val="32"/>
        </w:rPr>
        <w:t>摇滚音乐作为一种强烈的情感表达，它往往伴随着激情澎湃的旋律和有力的节奏。在这个过程中，舞台上的演员们不仅通过歌词来传递信息，他们更依赖于身体语言——包括手势、表情以及站立或坐下的姿态——来加强观众对音乐氛围的感知。坐在椅子上轻轻摇晃的手臂，或许并不是最显眼的舞蹈动作，但它却能够有效地吸引听众注意力，同时增添了一种温馨而亲切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艺术表达</w:t>
      </w:r>
      <w:r>
        <w:rPr>
          <w:sz w:val="32"/>
          <w:szCs w:val="32"/>
        </w:rPr>
        <w:t>&lt;/p&gt;&lt;p&gt;&lt;img src="/static-img/1XWeJP39-6uNGK33rGX9GfK6dYgNkABKXIhEq_B7aijfizzjMqJFwxEWRsF0g6ImMSFsIolNo95s_ze98NuRPwUkqiNenk7lleI_5hxBjWU.jpg"&gt;&lt;/p&gt;&lt;p&gt;</w:t>
      </w:r>
      <w:r>
        <w:rPr>
          <w:sz w:val="32"/>
          <w:szCs w:val="32"/>
        </w:rPr>
        <w:t>当一个人决定“自己对准确了坐下来摇视频”，他实际上是在进行一种自我认同和艺术表达。当我们沉浸在某种活动中时，我们通常会寻找一种属于自己的方式去体验这项活动。这可能意味着找到最佳的姿势，也可能意味着发挥个人的创意。这种自主性让每个人都能成为自己生活的一部分，而非被动地接受外界的事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视频制作中的细节处理</w:t>
      </w:r>
      <w:r>
        <w:rPr>
          <w:sz w:val="32"/>
          <w:szCs w:val="32"/>
        </w:rPr>
        <w:t>&lt;/p&gt;&lt;p&gt;&lt;img src="/static-img/MVpUcbj-dCFTQD_hYVIp5fK6dYgNkABKXIhEq_B7aijfizzjMqJFwxEWRsF0g6ImMSFsIolNo95s_ze98NuRPwUkqiNenk7lleI_5hxBjWU.jpg"&gt;&lt;/p&gt;&lt;p&gt;</w:t>
      </w:r>
      <w:r>
        <w:rPr>
          <w:sz w:val="32"/>
          <w:szCs w:val="32"/>
        </w:rPr>
        <w:t>从镜头到剪辑，每个细节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频制作来说，无论是电影还是电视剧，或者是网络上的短片，每一个镜头都是精心策划出来的一个画面。从场景布置到角色选择，从灯光调配到音效设计，每一步操作都需要精确无误。如果说“自己对准确了坐下来摇视频”是一种日常生活中的行为，那么在专业领域，这样的行为就是必不可少的一环，因为它们构成了作品背后的故事线索。</w:t>
      </w:r>
      <w:r>
        <w:rPr>
          <w:sz w:val="32"/>
          <w:szCs w:val="32"/>
        </w:rPr>
        <w:t>&lt;/p&gt;&lt;p&gt;&lt;img src="/static-img/qqQWx4v3gCoHLD4Dm7zQXvK6dYgNkABKXIhEq_B7aijfizzjMqJFwxEWRsF0g6ImMSFsIolNo95s_ze98NuRPwUkqiNenk7lleI_5hxBjWU.jpg"&gt;&lt;/p&gt;&lt;p&gt;</w:t>
      </w:r>
      <w:r>
        <w:rPr>
          <w:sz w:val="32"/>
          <w:szCs w:val="32"/>
        </w:rPr>
        <w:t>视觉语言与情绪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是一种非常独特而强大的沟通工具，它可以直接触及观众的心灵。在电影《肖申克의盧卡斯》里，那位狱卒雷德（</w:t>
      </w:r>
      <w:r>
        <w:rPr>
          <w:sz w:val="32"/>
          <w:szCs w:val="32"/>
        </w:rPr>
        <w:t>played by Morgan Freeman</w:t>
      </w:r>
      <w:r>
        <w:rPr>
          <w:sz w:val="32"/>
          <w:szCs w:val="32"/>
        </w:rPr>
        <w:t>）讲述故事时，他那平静而坚定的语气，以及他经常用手指敲打桌面，这些都是视觉元素组成的一部分。而这样的细节处理也要求摄像师、导演以及后期编辑人员要有极高的专注度，以便将这些微小但至关重要的声音给捕捉并展现出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流体验：工作状态中的忘我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状态里的忘我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流体验，是指人们完全投入到某项活动之中，即全神贯注于当前正在做的事情，并且因为其吸引力而暂时忘记时间、空间乃至自身存在。这正如马斯洛提出的需求层次理论，其中最高层次的是实现个人潜能，这就需要我们不断挑战自我，在适应性的边缘探索新的可能性。而对于那些沉迷于他们事业的人来说，“自己对准确了坐下来摇视频”的感觉，就是工作状态中的忘我的乐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流体验不仅能够带来瞬间的小高潮，而且还能够促进长期内持续创造力的释放。当一个人真正进入心流状态，他们就会发现自己的潜能得到了充分发挥，并因此获得满足感。这种满足感并不仅限于完成任务本身，而更是在整个过程中学会享受其中，享受那种全身心投入的事物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简单句子其实包含了很多深远的话题，它涉及到了文化价值观、艺术表现形式以及人类心理学等多个领域。在现代社会，无论你是普通大众还是专业人士，都无法避免参与各种形式的问题解决，比如如何正确地使用手机拍照，如何编写一篇文章，或是如何准备一次公开发言等。但恰恰就在这些日常琐事背后，我们可以发现人生哲学的大道理：即使是在平凡之处，也能找到不平凡的心灵启示。此文旨在探讨这一点，并希望读者从中获得一些关于如何提升生活质量、新颖思考问题方法以及追求卓越精神方面的心得教训。</w:t>
      </w:r>
      <w:r>
        <w:rPr>
          <w:sz w:val="32"/>
          <w:szCs w:val="32"/>
        </w:rPr>
        <w:t>&lt;/p&gt;&lt;p&gt;&lt;a href = "/doc/640134-</w:t>
      </w:r>
      <w:r>
        <w:rPr>
          <w:sz w:val="32"/>
          <w:szCs w:val="32"/>
        </w:rPr>
        <w:t>坐下准确无误地摇晃探索视频创作中的心流体验</w:t>
      </w:r>
      <w:r>
        <w:rPr>
          <w:sz w:val="32"/>
          <w:szCs w:val="32"/>
        </w:rPr>
        <w:t>.doc" rel="alternate" download="640134-</w:t>
      </w:r>
      <w:r>
        <w:rPr>
          <w:sz w:val="32"/>
          <w:szCs w:val="32"/>
        </w:rPr>
        <w:t>坐下准确无误地摇晃探索视频创作中的心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