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通往神秘境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：通往神秘境界的奇幻之旅</w:t>
      </w:r>
      <w:r>
        <w:rPr>
          <w:sz w:val="32"/>
          <w:szCs w:val="32"/>
        </w:rPr>
        <w:t>&lt;/p&gt;&lt;p&gt;&lt;img src="/static-img/FrmF5yFtKEGBdO61wrpkKaBhH2vDIgNMxrZy_YD4YYZzSZbDuHQijUtxfQhXFFBz.jpg"&gt;&lt;/p&gt;&lt;p&gt;</w:t>
      </w:r>
      <w:r>
        <w:rPr>
          <w:sz w:val="32"/>
          <w:szCs w:val="32"/>
        </w:rPr>
        <w:t>在这段奇异而又迷人的旅程中，我们将揭开“欲成仙”的神秘面纱，探索它背后的深层含义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追求</w:t>
      </w:r>
      <w:r>
        <w:rPr>
          <w:sz w:val="32"/>
          <w:szCs w:val="32"/>
        </w:rPr>
        <w:t>&lt;/p&gt;&lt;p&gt;&lt;img src="/static-img/Ro85Huy0nAfvckWvT0bO-aBhH2vDIgNMxrZy_YD4YYbC9ARlLuUSCgKiP68yn1ZFXsVODCf8vTO8ma2sCLIGJasLyiFcvGYDj1rg-DhRf_c1a7cp71L6-8wf3D1TW_dr.jpg"&gt;&lt;/p&gt;&lt;p&gt;</w:t>
      </w:r>
      <w:r>
        <w:rPr>
          <w:sz w:val="32"/>
          <w:szCs w:val="32"/>
        </w:rPr>
        <w:t>在古老的神话传说中，“欲成仙”往往被描绘为一种对超脱世俗、达致完美状态的向往。这种追求不仅仅是对生命无尽延续的渴望，更是一种精神上的提升，是人们对于更高存在形式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哲学思考</w:t>
      </w:r>
      <w:r>
        <w:rPr>
          <w:sz w:val="32"/>
          <w:szCs w:val="32"/>
        </w:rPr>
        <w:t>&lt;/p&gt;&lt;p&gt;&lt;img src="/static-img/4sBtUke-dANtveNUJVBeuKBhH2vDIgNMxrZy_YD4YYbC9ARlLuUSCgKiP68yn1ZFXsVODCf8vTO8ma2sCLIGJasLyiFcvGYDj1rg-DhRf_c1a7cp71L6-8wf3D1TW_dr.jpg"&gt;&lt;/p&gt;&lt;p&gt;</w:t>
      </w:r>
      <w:r>
        <w:rPr>
          <w:sz w:val="32"/>
          <w:szCs w:val="32"/>
        </w:rPr>
        <w:t>作为一股强大的文化力量，“欲成仙”常常被用来比喻那些追求卓越、超凡脱俗的人们。在哲学上，它反映了人类对于完美和永恒的渴望，以及对死亡后生存状态的一种敬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险与个人成长</w:t>
      </w:r>
      <w:r>
        <w:rPr>
          <w:sz w:val="32"/>
          <w:szCs w:val="32"/>
        </w:rPr>
        <w:t>&lt;/p&gt;&lt;p&gt;&lt;img src="/static-img/NoqRxWk4XsXhwUOMLnyyXaBhH2vDIgNMxrZy_YD4YYbC9ARlLuUSCgKiP68yn1ZFXsVODCf8vTO8ma2sCLIGJasLyiFcvGYDj1rg-DhRf_c1a7cp71L6-8wf3D1TW_dr.jpeg"&gt;&lt;/p&gt;&lt;p&gt;“</w:t>
      </w:r>
      <w:r>
        <w:rPr>
          <w:sz w:val="32"/>
          <w:szCs w:val="32"/>
        </w:rPr>
        <w:t>欲成仙”也可以视作一种心灵探险，它鼓励人们去寻找内心深处未知的领域，通过不断地自我革新和挑战，不断地向着个人的极限前进，从而实现真正的心灵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中的寓意</w:t>
      </w:r>
      <w:r>
        <w:rPr>
          <w:sz w:val="32"/>
          <w:szCs w:val="32"/>
        </w:rPr>
        <w:t>&lt;/p&gt;&lt;p&gt;&lt;img src="/static-img/p7QlWB_7KeT3Ui0Ybb2U9aBhH2vDIgNMxrZy_YD4YYbC9ARlLuUSCgKiP68yn1ZFXsVODCf8vTO8ma2sCLIGJasLyiFcvGYDj1rg-DhRf_c1a7cp71L6-8wf3D1TW_dr.jpeg"&gt;&lt;/p&gt;&lt;p&gt;</w:t>
      </w:r>
      <w:r>
        <w:rPr>
          <w:sz w:val="32"/>
          <w:szCs w:val="32"/>
        </w:rPr>
        <w:t>在现实社会中，“欲成仙”的概念经常被用来形容那些热衷于追求非凡事业或生活目标的人们。这种愿望可能源于对成功、财富或者名声等物质奖赏的渴望，但也有可能是出于对个人价值实现和社会贡献的一种纯粹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表达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尤其是古典小说中，“欲成仙”经常以各种形态出现，比如隐逸、修行者或魔法师等角色，这些角色通常代表着某种理想化的人格特质，或是在故事背景下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如何理解“欲成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现代文明的大厦下回顾过去，对“成为仙”的梦想，我们发现它已经从单纯的心理诉求变成了一个多维度的问题。这不仅涉及到个人情感，还涉及到技术进步带来的新问题，如人工智能、基因编辑等科技给我们的未来所带来的疑问。</w:t>
      </w:r>
      <w:r>
        <w:rPr>
          <w:sz w:val="32"/>
          <w:szCs w:val="32"/>
        </w:rPr>
        <w:t>&lt;/p&gt;&lt;p&gt;&lt;a href = "/doc/640008-</w:t>
      </w:r>
      <w:r>
        <w:rPr>
          <w:sz w:val="32"/>
          <w:szCs w:val="32"/>
        </w:rPr>
        <w:t>欲成仙通往神秘境界的奇幻之旅</w:t>
      </w:r>
      <w:r>
        <w:rPr>
          <w:sz w:val="32"/>
          <w:szCs w:val="32"/>
        </w:rPr>
        <w:t>.doc" rel="alternate" download="640008-</w:t>
      </w:r>
      <w:r>
        <w:rPr>
          <w:sz w:val="32"/>
          <w:szCs w:val="32"/>
        </w:rPr>
        <w:t>欲成仙通往神秘境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