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影轻摇梦回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影轻摇梦回昔</w:t>
      </w:r>
      <w:r>
        <w:rPr>
          <w:sz w:val="32"/>
          <w:szCs w:val="32"/>
        </w:rPr>
        <w:t>&lt;/p&gt;&lt;p&gt;&lt;img src="/static-img/mPVc98TsTN4FQyfiuXsTvhmU9FeBZ1pQKp0Fe76L-D6TKnikRoMyO3DB3POaeCiY.jpeg"&gt;&lt;/p&gt;&lt;p&gt;</w:t>
      </w:r>
      <w:r>
        <w:rPr>
          <w:sz w:val="32"/>
          <w:szCs w:val="32"/>
        </w:rPr>
        <w:t>在一个清风徐来、月光如水的夜晚，古筝声悠扬起，仿佛将过去的岁月一一唤醒。音乐中有着一种淡淡的忧伤，那是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带给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首曲子以其独特的节奏和旋律，让人不自觉地被吸引入其中。每一次弦上的轻抚，每一次音符的落点，都像是在诉说着深藏心中的故事。这是一种无法言说的语言，它直接触动了听者的心灵，让我们在音乐中找到了与自己内心对话的一种方式。</w:t>
      </w:r>
      <w:r>
        <w:rPr>
          <w:sz w:val="32"/>
          <w:szCs w:val="32"/>
        </w:rPr>
        <w:t>&lt;/p&gt;&lt;p&gt;&lt;img src="/static-img/dSCJ10Nm5WB5WPfJPzrVSBmU9FeBZ1pQKp0Fe76L-D5dlTf0oucM4HIx69pscPvNXtiNNsypJxilz1GTeO_JTsJBZjkPFuIMR_P9V1JavFY.png"&gt;&lt;/p&gt;&lt;p&gt;</w:t>
      </w:r>
      <w:r>
        <w:rPr>
          <w:sz w:val="32"/>
          <w:szCs w:val="32"/>
        </w:rPr>
        <w:t>接着，是这首曲子的情感色彩。它不是那种激昂澎湃的情绪，而是一种平静而深沉的情感表达。它让人想起了那些温柔而又坚韧的人生时刻。在这样的情绪氛围下，我们似乎能够更好地理解生活中的每一个瞬间，每一次相遇都充满了未知，但又有一份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是这首曲子的历史背景。在中国古代，古筝常常作为一种文化工具，用来传递诗歌和故事。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，则是这一传统的一部分，它所承载的是中华民族几千年的文化遗产，是我们与过去沟通的一个桥梁。</w:t>
      </w:r>
      <w:r>
        <w:rPr>
          <w:sz w:val="32"/>
          <w:szCs w:val="32"/>
        </w:rPr>
        <w:t>&lt;/p&gt;&lt;p&gt;&lt;img src="/static-img/4_F5-wOeiiGRh2bGU4RYWxmU9FeBZ1pQKp0Fe76L-D5dlTf0oucM4HIx69pscPvNXtiNNsypJxilz1GTeO_JTsJBZjkPFuIMR_P9V1JavFY.jpeg"&gt;&lt;/p&gt;&lt;p&gt;</w:t>
      </w:r>
      <w:r>
        <w:rPr>
          <w:sz w:val="32"/>
          <w:szCs w:val="32"/>
        </w:rPr>
        <w:t>此外，这首曲子也展现了一种艺术家的才华。在音乐创作中，无论是选择哪些调性还是如何编排乐器，都需要极高的技艺和丰富的经验。而居无竹作为这首作品的作者，他一定是一个细腻且敏感的人，他通过自己的创作捕捉到了生活中的微妙之处，并将这些转化为美丽的声音，为世人带去了一份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也是一段时间旅行者的记忆。这位艺术家通过他的作品，将他所经历过或想象过的事物都融入进去了。他用自己的声音讲述着往昔，那些曾经发生但现在已经消逝的事情，被重新唤醒，在这个夜晚，在这个空间里得以重生。</w:t>
      </w:r>
      <w:r>
        <w:rPr>
          <w:sz w:val="32"/>
          <w:szCs w:val="32"/>
        </w:rPr>
        <w:t>&lt;/p&gt;&lt;p&gt;&lt;img src="/static-img/9rj8kfNIN3BJ6qrgp-Y-phmU9FeBZ1pQKp0Fe76L-D5dlTf0oucM4HIx69pscPvNXtiNNsypJxilz1GTeO_JTsJBZjkPFuIMR_P9V1JavFY.jpeg"&gt;&lt;/p&gt;&lt;p&gt;</w:t>
      </w:r>
      <w:r>
        <w:rPr>
          <w:sz w:val="32"/>
          <w:szCs w:val="32"/>
        </w:rPr>
        <w:t>总之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是一幅描绘出生命脉搏、情感波动、历史长河以及艺术魂魄的一幅画卷，它既是一个开始，也是一个结束；既是记忆，也是期待。在这样的夜晚，如果你能听到它的话语，你会发现，不仅仅是在听音乐，更是在聆听生命本身最真实的声音。</w:t>
      </w:r>
      <w:r>
        <w:rPr>
          <w:sz w:val="32"/>
          <w:szCs w:val="32"/>
        </w:rPr>
        <w:t>&lt;/p&gt;&lt;p&gt;&lt;a href = "/doc/639914-</w:t>
      </w:r>
      <w:r>
        <w:rPr>
          <w:sz w:val="32"/>
          <w:szCs w:val="32"/>
        </w:rPr>
        <w:t>竹影轻摇梦回昔</w:t>
      </w:r>
      <w:r>
        <w:rPr>
          <w:sz w:val="32"/>
          <w:szCs w:val="32"/>
        </w:rPr>
        <w:t>.doc" rel="alternate" download="639914-</w:t>
      </w:r>
      <w:r>
        <w:rPr>
          <w:sz w:val="32"/>
          <w:szCs w:val="32"/>
        </w:rPr>
        <w:t>竹影轻摇梦回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