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如何混入了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意外地混进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世界。这个消息犹如一颗石子落入宁静的湖面，激起了层层涟漪。在这个充满神秘与未知的地方，他们将会遇到前所未有的挑战和机遇。</w:t>
      </w:r>
      <w:r>
        <w:rPr>
          <w:sz w:val="32"/>
          <w:szCs w:val="32"/>
        </w:rPr>
        <w:t>&lt;/p&gt;&lt;p&gt;&lt;img src="/static-img/KsVx4WMDGpDdjj6tj6pKFAGQ1p5ggicFHbI5F_MBlfbk6aNrytH8ahVK3M1LzQah.png"&gt;&lt;/p&gt;&lt;p&gt;</w:t>
      </w:r>
      <w:r>
        <w:rPr>
          <w:sz w:val="32"/>
          <w:szCs w:val="32"/>
        </w:rPr>
        <w:t>第一段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从另一个平凡的世界来的，那里的人们对音乐充满热情，但似乎缺少了一份专业与深度。他们听说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是一个汇聚了全球顶尖才华的人群的地方，是音乐梦想成真的圣地。在一次偶然的机会下，他们得以踏上这场不期而至的旅程。</w:t>
      </w:r>
      <w:r>
        <w:rPr>
          <w:sz w:val="32"/>
          <w:szCs w:val="32"/>
        </w:rPr>
        <w:t>&lt;/p&gt;&lt;p&gt;&lt;img src="/static-img/y2_CO8IaJENO11OxbgZ4QQGQ1p5ggicFHbI5F_MBlfZT9ecBJzWWJvShy2E1adRCxzg2CzNAUlCkNDUitvXBIaxMzs3NVWvvB1pI1Y3GuZw.png"&gt;&lt;/p&gt;&lt;p&gt;</w:t>
      </w:r>
      <w:r>
        <w:rPr>
          <w:sz w:val="32"/>
          <w:szCs w:val="32"/>
        </w:rPr>
        <w:t>第二段：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第一次看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时，眼前的景象让他们瞠目结舌。这里有着各种各样的乐器，无数创造力四射的小组，以及无数个角落隐藏着传说中的音乐大师。这一切都远远超出了他们所能想象的地界，让人难以置信，但又令人渴望深入探索。</w:t>
      </w:r>
      <w:r>
        <w:rPr>
          <w:sz w:val="32"/>
          <w:szCs w:val="32"/>
        </w:rPr>
        <w:t>&lt;/p&gt;&lt;p&gt;&lt;img src="/static-img/C2n3-4Sc7Q_E_wUKgaAybQGQ1p5ggicFHbI5F_MBlfZT9ecBJzWWJvShy2E1adRCxzg2CzNAUlCkNDUitvXBIaxMzs3NVWvvB1pI1Y3GuZw.jpg"&gt;&lt;/p&gt;&lt;p&gt;</w:t>
      </w:r>
      <w:r>
        <w:rPr>
          <w:sz w:val="32"/>
          <w:szCs w:val="32"/>
        </w:rPr>
        <w:t>第三段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有些困惑和紧张，但随着时间的推移，他们逐渐适应了新的环境，并开始融入其中。这是一次文化交流，也是一次心灵碰撞。通过不断尝试和学习，他们发现自己也可以在这里找到属于自己的位置，不再只是被动地接受，而是积极参与进来，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带去新的色彩和风格。</w:t>
      </w:r>
      <w:r>
        <w:rPr>
          <w:sz w:val="32"/>
          <w:szCs w:val="32"/>
        </w:rPr>
        <w:t>&lt;/p&gt;&lt;p&gt;&lt;img src="/static-img/Bz-80q0rymOhkEnWLox1XAGQ1p5ggicFHbI5F_MBlfZT9ecBJzWWJvShy2E1adRCxzg2CzNAUlCkNDUitvXBIaxMzs3NVWvvB1pI1Y3GuZw.jpg"&gt;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一帆风顺的事情。一路上，他们遇到了来自不同背景、不同的态度以及不同水平的人们。不断调整策略，与他人的合作或竞争，都成为了日常生活的一部分。在这样的过程中，他们学会了坚持不懈，对待每一次失败都不放弃，而是在每一次成功后继续前行。</w:t>
      </w:r>
      <w:r>
        <w:rPr>
          <w:sz w:val="32"/>
          <w:szCs w:val="32"/>
        </w:rPr>
        <w:t>&lt;/p&gt;&lt;p&gt;&lt;img src="/static-img/DrtZYddxYh7pOnxaCVXeqwGQ1p5ggicFHbI5F_MBlfZT9ecBJzWWJvShy2E1adRCxzg2CzNAUlCkNDUitvXBIaxMzs3NVWvvB1pI1Y3GuZw.jpg"&gt;&lt;/p&gt;&lt;p&gt;</w:t>
      </w:r>
      <w:r>
        <w:rPr>
          <w:sz w:val="32"/>
          <w:szCs w:val="32"/>
        </w:rPr>
        <w:t>第五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片土地上的经历，让他们受益匪浅。不仅提升了技术，更重要的是培养了一颗强大的内心。对于音乐来说，每一次演出都是展现自我的一种方式。而对于生活来说，每一次选择都是塑造未来的一步棋。当回首往昔，当回头望向那个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男团的时候，已经不是原先那个人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他已经成为了一名真正意义上的艺术家，有能力在任何地方发挥作用，无论是作为导师还是创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就像一粒种子被播入肥沃的大地，最终开花结果。如果你愿意，你也可以成为那粒种子，即使你的起点可能并不完美，但是只要有勇气迈出第一步，没有什么是不可能实现的。在这个充满可能性的大舞台上，每个人都有机会绽放光芒，只要你敢于追求那些看似遥不可及的事物。当所有声音齐鸣唱响，那么即使是最微小的声音，也能够被听到，被珍惜，被永恒化为传奇故事的一部分。</w:t>
      </w:r>
      <w:r>
        <w:rPr>
          <w:sz w:val="32"/>
          <w:szCs w:val="32"/>
        </w:rPr>
        <w:t>&lt;/p&gt;&lt;p&gt;&lt;a href = "/doc/639905-</w:t>
      </w:r>
      <w:r>
        <w:rPr>
          <w:sz w:val="32"/>
          <w:szCs w:val="32"/>
        </w:rPr>
        <w:t>逆袭之旅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混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639905-</w:t>
      </w:r>
      <w:r>
        <w:rPr>
          <w:sz w:val="32"/>
          <w:szCs w:val="32"/>
        </w:rPr>
        <w:t>逆袭之旅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混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