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歌曲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有些歌曲的主题围绕着一个不太完美、甚至有些反叛的角色——坏男人。公子歌作为一种流行音乐类型，通常与年轻、高冷、自信和有时带点调皮的形象联系在一起。以下是对“坏男人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公子歌”这一主题的一些深入探讨。</w:t>
      </w:r>
      <w:r>
        <w:rPr>
          <w:sz w:val="32"/>
          <w:szCs w:val="32"/>
        </w:rPr>
        <w:t>&lt;/p&gt;&lt;p&gt;&lt;img src="/static-img/mLuDpR4yESqCqule8tX1do1A1onzLPgLT6ZY_pKH-_z6WkEI_cBFdT-aXBoczZmy.jpg"&gt;&lt;/p&gt;&lt;p&gt;</w:t>
      </w:r>
      <w:r>
        <w:rPr>
          <w:sz w:val="32"/>
          <w:szCs w:val="32"/>
        </w:rPr>
        <w:t>公子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子歌中，艺术家们往往会塑造出一位充满魅力的男子，他既高冷又不失风度，这种复杂多面的形象吸引了大量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子歌曲的产生可以追溯到当代青少年文化中的特定现象，比如对自由和个性的追求，以及对于传统价值观质疑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元素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独特的声音处理和旋律设计，公子歌曲体现了现代音乐创作中的实验精神，同时也展现了其独有的商业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音乐作品常常以情感表达为核心，它们通过词藻丰富、节奏跳跃来传递出一系列复杂的情感，从爱情到友情，再到对社会的讽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子歌作为一种文化现象，不仅在音乐市场上取得巨大成功，也影响到了服装潮流、生活方式乃至整个青少年心态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审美观念变化，我们可以预见未来将出现更多样化且更加个人化的“坏男人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公子”形象，以适应不断变化的人文环境。</w:t>
      </w:r>
      <w:r>
        <w:rPr>
          <w:sz w:val="32"/>
          <w:szCs w:val="32"/>
        </w:rPr>
        <w:t>&lt;/p&gt;&lt;p&gt;&lt;a href = "/doc/639857-</w:t>
      </w:r>
      <w:r>
        <w:rPr>
          <w:sz w:val="32"/>
          <w:szCs w:val="32"/>
        </w:rPr>
        <w:t>坏男人公子歌曲主题总结</w:t>
      </w:r>
      <w:r>
        <w:rPr>
          <w:sz w:val="32"/>
          <w:szCs w:val="32"/>
        </w:rPr>
        <w:t>.doc" rel="alternate" download="639857-</w:t>
      </w:r>
      <w:r>
        <w:rPr>
          <w:sz w:val="32"/>
          <w:szCs w:val="32"/>
        </w:rPr>
        <w:t>坏男人公子歌曲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