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欧洲最广阔的秘密揭秘最大无人区的奇迹与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欧洲最广阔的秘密：揭秘最大无人区的奇迹与奥秘</w:t>
      </w:r>
      <w:r>
        <w:rPr>
          <w:sz w:val="32"/>
          <w:szCs w:val="32"/>
        </w:rPr>
        <w:t>&lt;/p&gt;&lt;p&gt;&lt;img src="/static-img/aD3d1TFq8RUrEi54DVk5iRbUFJ4ZGw_sCfT7b0rpImE.jpeg"&gt;&lt;/p&gt;&lt;p&gt;</w:t>
      </w:r>
      <w:r>
        <w:rPr>
          <w:sz w:val="32"/>
          <w:szCs w:val="32"/>
        </w:rPr>
        <w:t>在遥远的北极圈边缘，有一片被人类遗忘的土地，它是欧洲最大的无人区，覆盖着一望无际的冰原和森林。这个地方，被称为“最后的大荒野”，是一个自然界中难以置信的地带，它不仅吸引了科学家们对自然现象的研究，也成为了冒险者们追求未知世界的心跳地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最大无人区：一个自然保护区</w:t>
      </w:r>
      <w:r>
        <w:rPr>
          <w:sz w:val="32"/>
          <w:szCs w:val="32"/>
        </w:rPr>
        <w:t>&lt;/p&gt;&lt;p&gt;&lt;img src="/static-img/JWtdxKqQzZFSNgdGoRQT8pNG3A9Z3Vs0F1c6Xcn2rn7o0M3ue-tooTr4krqk6oXQEIOGvc2GRWJVHNt9r6WNZBOH0m5FFaUSvz94ZDrkWzc.jpg"&gt;&lt;/p&gt;&lt;p&gt;</w:t>
      </w:r>
      <w:r>
        <w:rPr>
          <w:sz w:val="32"/>
          <w:szCs w:val="32"/>
        </w:rPr>
        <w:t>在这片广袤的大荒野里，动物自由穿梭，他们没有受到人类活动影响。这里是狼、熊、驯鹿等野生动物栖息的地方，这些生物形成了一种独特的人类与自然共存关系。在这个大荒野中，每一步都可能会触发一次生态链反应，因此，对于想要探索此地的人来说，必须严格遵守当地规定，并且配备适当装备，以保证安全和环境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的孤岛：寻找失落文明</w:t>
      </w:r>
      <w:r>
        <w:rPr>
          <w:sz w:val="32"/>
          <w:szCs w:val="32"/>
        </w:rPr>
        <w:t>&lt;/p&gt;&lt;p&gt;&lt;img src="/static-img/_3XtCWBrmkGqx5L08jC9UZNG3A9Z3Vs0F1c6Xcn2rn7o0M3ue-tooTr4krqk6oXQEIOGvc2GRWJVHNt9r6WNZBOH0m5FFaUSvz94ZDrkWzc.jpeg"&gt;&lt;/p&gt;&lt;p&gt;</w:t>
      </w:r>
      <w:r>
        <w:rPr>
          <w:sz w:val="32"/>
          <w:szCs w:val="32"/>
        </w:rPr>
        <w:t>随着技术的进步，我们终于能够访问到之前无法接近的地方。这包括了那些位于偏远海域中的孤岛，这些岛屿上可能隐藏着历史悠久的人类遗迹或文明痕迹。通过高清完整版的地图和卫星图片，我们可以更精确地定位这些地点，从而展开新的考古学研究。此外，无人的海域也成为了许多潜水爱好者的天堂，其中蕴藏着丰富多彩的海洋生物，以及有趣的地质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奇观：光影交错</w:t>
      </w:r>
      <w:r>
        <w:rPr>
          <w:sz w:val="32"/>
          <w:szCs w:val="32"/>
        </w:rPr>
        <w:t>&lt;/p&gt;&lt;p&gt;&lt;img src="/static-img/rGasfM-FtY96yhqoxa-ZFpNG3A9Z3Vs0F1c6Xcn2rn7o0M3ue-tooTr4krqk6oXQEIOGvc2GRWJVHNt9r6WNZBOH0m5FFaUSvz94ZDrkWzc.jpeg"&gt;&lt;/p&gt;&lt;p&gt;</w:t>
      </w:r>
      <w:r>
        <w:rPr>
          <w:sz w:val="32"/>
          <w:szCs w:val="32"/>
        </w:rPr>
        <w:t>在这个如此辽阔而又如此宁静的大荒野中，不同季节下，一系列壮观而神奇的情景不断展开。在夏天，当阳光照耀时，那里的山峦和湖泊被映照得闪耀如同宝石，而秋天，则是金黄色的树叶铺成的一条条金色长廊；冬天，即便气候严寒，但那洁白如雪的地面却显得异常干净利落；春天，则是生命力的复苏，每个角落都充满了生机勃勃的小花朵。一切似乎都是大自然赋予它的一次次绘画演出，而我们作为旁观者，只能用我们的语言去描述这幅幅动人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传统文化：社区生活</w:t>
      </w:r>
      <w:r>
        <w:rPr>
          <w:sz w:val="32"/>
          <w:szCs w:val="32"/>
        </w:rPr>
        <w:t>&lt;/p&gt;&lt;p&gt;&lt;img src="/static-img/oYyAhDD9pLbCjaeAnayl4ZNG3A9Z3Vs0F1c6Xcn2rn7o0M3ue-tooTr4krqk6oXQEIOGvc2GRWJVHNt9r6WNZBOH0m5FFaUSvz94ZDrkWzc.jpeg"&gt;&lt;/p&gt;&lt;p&gt;</w:t>
      </w:r>
      <w:r>
        <w:rPr>
          <w:sz w:val="32"/>
          <w:szCs w:val="32"/>
        </w:rPr>
        <w:t>尽管这里是一片大荒野，但是居住在此处的人们依然维持着他们自己的社区生活方式，他们保留并传承着自己的文化习俗。每年，当季节变化时，他们都会举办各种庆典活动来纪念这一切。而现在，由于技术进步，我们甚至可以通过免费高清完整版视频记录下这些珍贵瞬间，使更多人了解到这种纯粹且独特的人类社会存在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片大荒野并不是完全安静，因为它正经历著不可逆转的变化。全球变暖导致冰川融化，森林消亡，而这些改变不仅影响到了当地居民，还威胁到了整个地球上的生态平衡。在这样的背景下，无论是在科学研究还是在文化传承方面，都需要我们共同努力去保护这片属于所有生命体的大露台——欧洲最大无人区。</w:t>
      </w:r>
      <w:r>
        <w:rPr>
          <w:sz w:val="32"/>
          <w:szCs w:val="32"/>
        </w:rPr>
        <w:t>&lt;/p&gt;&lt;p&gt;&lt;a href = "/doc/639844-</w:t>
      </w:r>
      <w:r>
        <w:rPr>
          <w:sz w:val="32"/>
          <w:szCs w:val="32"/>
        </w:rPr>
        <w:t>探索欧洲最广阔的秘密揭秘最大无人区的奇迹与奥秘</w:t>
      </w:r>
      <w:r>
        <w:rPr>
          <w:sz w:val="32"/>
          <w:szCs w:val="32"/>
        </w:rPr>
        <w:t>.doc" rel="alternate" download="639844-</w:t>
      </w:r>
      <w:r>
        <w:rPr>
          <w:sz w:val="32"/>
          <w:szCs w:val="32"/>
        </w:rPr>
        <w:t>探索欧洲最广阔的秘密揭秘最大无人区的奇迹与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