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遭遇连环袭击恶意行为交通安全乘客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成为了袭击的软目标？</w:t>
      </w:r>
      <w:r>
        <w:rPr>
          <w:sz w:val="32"/>
          <w:szCs w:val="32"/>
        </w:rPr>
        <w:t>&lt;/p&gt;&lt;p&gt;&lt;img src="/static-img/iD6O1YGiZegeTgS2VMYUT1-ANN2WVoTM9KiU5DH_qCANFq42RTHAkJSbExCLPTHo.png"&gt;&lt;/p&gt;&lt;p&gt;</w:t>
      </w:r>
      <w:r>
        <w:rPr>
          <w:sz w:val="32"/>
          <w:szCs w:val="32"/>
        </w:rPr>
        <w:t>在现代都市中，公共交通工具是城市居民日常出行不可或缺的一部分。然而，在某些不幸的时刻，这些看似安全的交通工具却成为犯罪分子的攻击目標之一。最近，一起震惊社会的事件发生了：一辆公交车被两个人一前一后攻击。这次事件引发了广泛关注和讨论，让我们一起探索这个问题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这种袭击再次发生？</w:t>
      </w:r>
      <w:r>
        <w:rPr>
          <w:sz w:val="32"/>
          <w:szCs w:val="32"/>
        </w:rPr>
        <w:t>&lt;/p&gt;&lt;p&gt;&lt;img src="/static-img/wkrL0gVhVXwloMsYt0qeJ1-ANN2WVoTM9KiU5DH_qCA3pWM1ZpTc6zVDcAmjBPzsFEG5FT88-tGeXfUhgi4NSg5bqWQ9IVGajiPSO3LfnMY.jpg"&gt;&lt;/p&gt;&lt;p&gt;</w:t>
      </w:r>
      <w:r>
        <w:rPr>
          <w:sz w:val="32"/>
          <w:szCs w:val="32"/>
        </w:rPr>
        <w:t>首先，我们需要认识到公交车作为集体运输工具，其人群多样性也是其受到攻击的一个潜在因素。在一些案例中，犯罪分子可能利用人群来掩饰自己的行为，从而更容易实施犯罪。而另一方面，由于乘客众多，难以对每一个人进行有效监控，因此提高警惕、加强监控措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针对已知或可预见的风险区域采取特殊措施也非常关键。例如，对于经常有类似袭击发生的地方，可以增加警力巡逻、安装更多摄像头等，以增强安全感，同时也能够为警察提供必要的情报支持。如果能及时识别并制止暴力行为，就可能避免悲剧重演。</w:t>
      </w:r>
      <w:r>
        <w:rPr>
          <w:sz w:val="32"/>
          <w:szCs w:val="32"/>
        </w:rPr>
        <w:t>&lt;/p&gt;&lt;p&gt;&lt;img src="/static-img/uv9MyfdxKs7In75D-n0gH1-ANN2WVoTM9KiU5DH_qCA3pWM1ZpTc6zVDcAmjBPzsFEG5FT88-tGeXfUhgi4NSg5bqWQ9IVGajiPSO3LfnMY.png"&gt;&lt;/p&gt;&lt;p&gt;</w:t>
      </w:r>
      <w:r>
        <w:rPr>
          <w:sz w:val="32"/>
          <w:szCs w:val="32"/>
        </w:rPr>
        <w:t>如何保护自己在遇到突发状况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危险情况，每个人的反应都是至关重要的。在没有专业训练的情况下，即使是在紧张和混乱的情况下，也可以采取一些基本策略来保护自己。首先，当你感觉周围有人表现异常或者听到其他乘客提醒有危险迹象时，要立即保持冷静，不要慌乱地离开座位，而应该迅速寻找逃生出口，并尽量与身边的人保持距离，以减少被卷入冲突中的可能性。</w:t>
      </w:r>
      <w:r>
        <w:rPr>
          <w:sz w:val="32"/>
          <w:szCs w:val="32"/>
        </w:rPr>
        <w:t>&lt;/p&gt;&lt;p&gt;&lt;img src="/static-img/xyrj_-S3ht8gcHijHJ3PeV-ANN2WVoTM9KiU5DH_qCA3pWM1ZpTc6zVDcAmjBPzsFEG5FT88-tGeXfUhgi4NSg5bqWQ9IVGajiPSO3LfnMY.jpg"&gt;&lt;/p&gt;&lt;p&gt;</w:t>
      </w:r>
      <w:r>
        <w:rPr>
          <w:sz w:val="32"/>
          <w:szCs w:val="32"/>
        </w:rPr>
        <w:t>如果发现对方持械或者明显准备作恶，最好的做法是向他远离，并尽量让他无法用武器伤害你。如果条件允许，还可以尝试使用身体上的障碍物（比如椅子）来阻挡他的进攻路线，同时呼叫求助，比如打电话给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急救电话，或通过手机短信或社交媒体发出紧急求助信息。此外，如果附近有人正在遭受威胁，请不要犹豫，有勇气介入帮助那些需要帮助的人也是一个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改善我们的公共交通系统？</w:t>
      </w:r>
      <w:r>
        <w:rPr>
          <w:sz w:val="32"/>
          <w:szCs w:val="32"/>
        </w:rPr>
        <w:t>&lt;/p&gt;&lt;p&gt;&lt;img src="/static-img/FFyYlK-l84q6WNgiGrcQkF-ANN2WVoTM9KiU5DH_qCA3pWM1ZpTc6zVDcAmjBPzsFEG5FT88-tGeXfUhgi4NSg5bqWQ9IVGajiPSO3LfnMY.jpg"&gt;&lt;/p&gt;&lt;p&gt;</w:t>
      </w:r>
      <w:r>
        <w:rPr>
          <w:sz w:val="32"/>
          <w:szCs w:val="32"/>
        </w:rPr>
        <w:t>为了确保这样的悲剧不会再次上演，我们必须从根本上改变我们的思维方式。一方面，我们需要加大对于公共交通系统安全性的投资，比如安装高科技设备，如智能摄像头、声波检测器等，以便及早发现并处理任何可疑活动。此外，加强法律法规对于这些类型暴力的惩罚力度，以及加大心理辅导资源对于受害者，是另外两个不可忽视的问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更需提升民众意识，为大家普及有关自我防卫和应急处理知识，使得每个人都能够在面临极端情况时做出正确反应。这包括定期举办关于自卫和应急培训课程，以及通过各种媒体渠道普及相关信息，让人们了解什么是正常行为与非正常行为之间的界限，以及当出现异常情况该如何快速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有全社会共同努力，将这些问题彻底解决才行。但直到那天，我们仍然必须高度警觉，因为恐怖主义和犯罪活动永远存在着潜移默化地影响我们的生活。</w:t>
      </w:r>
      <w:r>
        <w:rPr>
          <w:sz w:val="32"/>
          <w:szCs w:val="32"/>
        </w:rPr>
        <w:t>&lt;/p&gt;&lt;p&gt;&lt;a href = "/doc/639712-</w:t>
      </w:r>
      <w:r>
        <w:rPr>
          <w:sz w:val="32"/>
          <w:szCs w:val="32"/>
        </w:rPr>
        <w:t>公交车遭遇连环袭击恶意行为交通安全乘客危机</w:t>
      </w:r>
      <w:r>
        <w:rPr>
          <w:sz w:val="32"/>
          <w:szCs w:val="32"/>
        </w:rPr>
        <w:t>.doc" rel="alternate" download="639712-</w:t>
      </w:r>
      <w:r>
        <w:rPr>
          <w:sz w:val="32"/>
          <w:szCs w:val="32"/>
        </w:rPr>
        <w:t>公交车遭遇连环袭击恶意行为交通安全乘客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