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古老传说中的山峰将要被烈焰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会发生？</w:t>
      </w:r>
      <w:r>
        <w:rPr>
          <w:sz w:val="32"/>
          <w:szCs w:val="32"/>
        </w:rPr>
        <w:t>&lt;/p&gt;&lt;p&gt;&lt;img src="/static-img/Nk1BYLFEkxMBxeMQtD7L7_lTuTWR4dQllVvuR5240qsAtIL14etJdB0P8xc3Vq89.jpg"&gt;&lt;/p&gt;&lt;p&gt;</w:t>
      </w:r>
      <w:r>
        <w:rPr>
          <w:sz w:val="32"/>
          <w:szCs w:val="32"/>
        </w:rPr>
        <w:t>在遥远的古代，有一个关于“江火欲燃山”的神秘传说。这个故事讲述了一个小村庄，位于一座名为“炎峰”的小山脚下。在那里，居民们生活得平静而安宁，但他们知道，随着时间的推移，这个和平的日子可能会结束，因为据说当那座炎峰真正点燃时，全世界都会感到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预言？</w:t>
      </w:r>
      <w:r>
        <w:rPr>
          <w:sz w:val="32"/>
          <w:szCs w:val="32"/>
        </w:rPr>
        <w:t>&lt;/p&gt;&lt;p&gt;&lt;img src="/static-img/8H8UmddE-WHlILlovplmMflTuTWR4dQllVvuR5240qtH95DSJ5yO6o0njpdQRrREj7jYeH_3HOPHZn-MQJBqJWxmYo_mxrN1FLQVOYd1t0s7t5dMFH7DWxBncIPBcE68.jpg"&gt;&lt;/p&gt;&lt;p&gt;</w:t>
      </w:r>
      <w:r>
        <w:rPr>
          <w:sz w:val="32"/>
          <w:szCs w:val="32"/>
        </w:rPr>
        <w:t>很多年前，当地的一个智者梦到了这座大山将要喷发出无比力量。他告诉人们，如果村民们能够守护好这片土地，不让外来的邪恶势力接近，那么炎峰就会继续沉睡。但如果邪恶侵占了这里，那么江水之中隐藏的火焰就会被唤醒，将其带入人间，以此警告世上所有的人不要忘记正义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这种灾难发生？</w:t>
      </w:r>
      <w:r>
        <w:rPr>
          <w:sz w:val="32"/>
          <w:szCs w:val="32"/>
        </w:rPr>
        <w:t>&lt;/p&gt;&lt;p&gt;&lt;img src="/static-img/vmc3TTTMlGP3KW6LKFXDT_lTuTWR4dQllVvuR5240qtH95DSJ5yO6o0njpdQRrREj7jYeH_3HOPHZn-MQJBqJWxmYo_mxrN1FLQVOYd1t0s7t5dMFH7DWxBncIPBcE68.jpg"&gt;&lt;/p&gt;&lt;p&gt;</w:t>
      </w:r>
      <w:r>
        <w:rPr>
          <w:sz w:val="32"/>
          <w:szCs w:val="32"/>
        </w:rPr>
        <w:t>为了阻止灾难的发生，村民们决定采取行动。他们组织了一支武装队伍，由最勇敢的人士组成，他们每天巡逻在周围地区，为保护自己的家园而努力。同时，他们还修建了坚固的城墙，将自己与外界隔绝，使得任何想要侵略他们的地方都必须付出巨大的代价才能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迹象表明危险正在逼近吗？</w:t>
      </w:r>
      <w:r>
        <w:rPr>
          <w:sz w:val="32"/>
          <w:szCs w:val="32"/>
        </w:rPr>
        <w:t>&lt;/p&gt;&lt;p&gt;&lt;img src="/static-img/CSMMBS6N96fwPffPJJEJMflTuTWR4dQllVvuR5240qtH95DSJ5yO6o0njpdQRrREj7jYeH_3HOPHZn-MQJBqJWxmYo_mxrN1FLQVOYd1t0s7t5dMFH7DWxBncIPBcE68.jpg"&gt;&lt;/p&gt;&lt;p&gt;</w:t>
      </w:r>
      <w:r>
        <w:rPr>
          <w:sz w:val="32"/>
          <w:szCs w:val="32"/>
        </w:rPr>
        <w:t>随着时间的流逝，一些奇异的事情开始出现。一股黑暗势力试图从北方渗透过来，而那些曾经沉默多年的森林也开始发出不安的声音。大自然似乎是在警告人们：即将来临的是一种不寻常的情景，它需要全体居民共同面对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新的挑战？</w:t>
      </w:r>
      <w:r>
        <w:rPr>
          <w:sz w:val="32"/>
          <w:szCs w:val="32"/>
        </w:rPr>
        <w:t>&lt;/p&gt;&lt;p&gt;&lt;img src="/static-img/qUaknyT8kBBudAYzkZGklPlTuTWR4dQllVvuR5240qtH95DSJ5yO6o0njpdQRrREj7jYeH_3HOPHZn-MQJBqJWxmYo_mxrN1FLQVOYd1t0s7t5dMFH7DWxBncIPBcE68.jpg"&gt;&lt;/p&gt;&lt;p&gt;</w:t>
      </w:r>
      <w:r>
        <w:rPr>
          <w:sz w:val="32"/>
          <w:szCs w:val="32"/>
        </w:rPr>
        <w:t>面对这些挑战，村民们并没有退缩，而是更加团结起来。当黑暗势力越过边界的时候，他们用盔甲保护自己，用武器捍卫家园。而对于森林中的声音，他们派出了探险队去了解情况，并尽量减少与自然环境之间冲突。这一切都是为了确保江水之中隐藏的火焰不会被激发出来，也就是不让“江火欲燃山”的预言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斗争，最终，在一次关键时刻，大师释放了他掌握的一种力量，让整个领域充满光芒。这场战斗使得黑暗势力的领袖认识到了错误，并选择放弃侵略，而森林也回归了它原有的平静状态。在这个过程中，“江火欲燃山”的预言并未实现，这样的胜利提振了大家的心情，也让整个社区变得更加强大。</w:t>
      </w:r>
      <w:r>
        <w:rPr>
          <w:sz w:val="32"/>
          <w:szCs w:val="32"/>
        </w:rPr>
        <w:t>&lt;/p&gt;&lt;p&gt;&lt;a href = "/doc/639681-</w:t>
      </w:r>
      <w:r>
        <w:rPr>
          <w:sz w:val="32"/>
          <w:szCs w:val="32"/>
        </w:rPr>
        <w:t>江火欲燃山古老传说中的山峰将要被烈焰点燃</w:t>
      </w:r>
      <w:r>
        <w:rPr>
          <w:sz w:val="32"/>
          <w:szCs w:val="32"/>
        </w:rPr>
        <w:t>.doc" rel="alternate" download="639681-</w:t>
      </w:r>
      <w:r>
        <w:rPr>
          <w:sz w:val="32"/>
          <w:szCs w:val="32"/>
        </w:rPr>
        <w:t>江火欲燃山古老传说中的山峰将要被烈焰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