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里草莓男人往里怼我是那个在人群中悄无声息地怼回去的草莓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道路上，有些时刻，我们会遇到各种各样的挑战和困难。有时候，面对这些困难，我们可能会选择逃避或者低头。但我不是那种人。我是那个在人群中悄无声息地怼回去的草莓男。</w:t>
      </w:r>
      <w:r>
        <w:rPr>
          <w:sz w:val="32"/>
          <w:szCs w:val="32"/>
        </w:rPr>
        <w:t>&lt;/p&gt;&lt;p&gt;&lt;img src="/static-img/S91gPUqqdt8KuAVojhss8pKh4SbPWqzW4puKbW_oQjNhP6PUELwJovCg7Ifi3L2K.jpg"&gt;&lt;/p&gt;&lt;p&gt;</w:t>
      </w:r>
      <w:r>
        <w:rPr>
          <w:sz w:val="32"/>
          <w:szCs w:val="32"/>
        </w:rPr>
        <w:t>记得那天，我走进了一家小咖啡店，想找个安静的地方写写作业。没想到，一位自认为很高大上的家伙，突然间就站在我的桌前，对我说：“这里是他的专属座位，你应该走。”他的语气里充满了傲慢与权威，让我心中一股怒火涌动。</w:t>
      </w:r>
      <w:r>
        <w:rPr>
          <w:sz w:val="32"/>
          <w:szCs w:val="32"/>
        </w:rPr>
        <w:t>&lt;/p&gt;&lt;p&gt;</w:t>
      </w:r>
      <w:r>
        <w:rPr>
          <w:sz w:val="32"/>
          <w:szCs w:val="32"/>
        </w:rPr>
        <w:t>但是我没有立即反应。我深吸了一口气，然后缓缓站起身来，将椅子推到了他脚边。他看了看我，又转过头去，不屑地笑笑，那表情仿佛在说：“你这小子还敢和我顶嘴？”</w:t>
      </w:r>
      <w:r>
        <w:rPr>
          <w:sz w:val="32"/>
          <w:szCs w:val="32"/>
        </w:rPr>
        <w:t>&lt;/p&gt;&lt;p&gt;&lt;img src="/static-img/y20sntjGrB0bV0JB0e2iwpKh4SbPWqzW4puKbW_oQjNK6VPL90_pEfs1cT-5v-lhL4ko9R2f-iBouCoCfypjIb81I815awiOafwEjHTaHL5cBlT_-6-RZ7s6s2M77RnM.png"&gt;&lt;/p&gt;&lt;p&gt;</w:t>
      </w:r>
      <w:r>
        <w:rPr>
          <w:sz w:val="32"/>
          <w:szCs w:val="32"/>
        </w:rPr>
        <w:t>迈开腿里，我轻轻地挪动着椅子，让它与我的位置保持一致。这是一种不言而喻的抗议，也是一种对抗。他继续不屑地看着我们，但他知道自己已经失去了控制，这份力量是在于我们的坚持，而不是冲动。</w:t>
      </w:r>
      <w:r>
        <w:rPr>
          <w:sz w:val="32"/>
          <w:szCs w:val="32"/>
        </w:rPr>
        <w:t>&lt;/p&gt;&lt;p&gt;</w:t>
      </w:r>
      <w:r>
        <w:rPr>
          <w:sz w:val="32"/>
          <w:szCs w:val="32"/>
        </w:rPr>
        <w:t xml:space="preserve">随着时间的推移，他终于意识到了自己的错误，他尝试通过礼貌的话语来弥补，但那早已晚了。在这个过程中，我学到了一个重要的 </w:t>
      </w:r>
      <w:r>
        <w:rPr>
          <w:sz w:val="32"/>
          <w:szCs w:val="32"/>
        </w:rPr>
        <w:t>lesson</w:t>
      </w:r>
      <w:r>
        <w:rPr>
          <w:sz w:val="32"/>
          <w:szCs w:val="32"/>
        </w:rPr>
        <w:t>：勇敢并不总是在吵闹声中展现，而往往是那些默默行动的小事做出巨大的改变。</w:t>
      </w:r>
      <w:r>
        <w:rPr>
          <w:sz w:val="32"/>
          <w:szCs w:val="32"/>
        </w:rPr>
        <w:t>&lt;/p&gt;&lt;p&gt;&lt;img src="/static-img/oE8H9uiirISSVCoOeCu_n5Kh4SbPWqzW4puKbW_oQjNK6VPL90_pEfs1cT-5v-lhL4ko9R2f-iBouCoCfypjIb81I815awiOafwEjHTaHL5cBlT_-6-RZ7s6s2M77RnM.jpg"&gt;&lt;/p&gt;&lt;p&gt;</w:t>
      </w:r>
      <w:r>
        <w:rPr>
          <w:sz w:val="32"/>
          <w:szCs w:val="32"/>
        </w:rPr>
        <w:t>所以，当有人试图用他们的声音压倒你的时候，你可以选择像那个草莓男人一样，迈开腿里的步伐，用你的行动告诉世界，你不会被打败。你可以选择怼回去，不需要多么宏大的言辞，只需一个坚定的眼神和一个决绝的手势，就足够让对方知道，他们并非独霸这一片天空。</w:t>
      </w:r>
      <w:r>
        <w:rPr>
          <w:sz w:val="32"/>
          <w:szCs w:val="32"/>
        </w:rPr>
        <w:t>&lt;/p&gt;&lt;p&gt;&lt;a href = "/doc/639611-</w:t>
      </w:r>
      <w:r>
        <w:rPr>
          <w:sz w:val="32"/>
          <w:szCs w:val="32"/>
        </w:rPr>
        <w:t>迈开腿里草莓男人往里怼我是那个在人群中悄无声息地怼回去的草莓男</w:t>
      </w:r>
      <w:r>
        <w:rPr>
          <w:sz w:val="32"/>
          <w:szCs w:val="32"/>
        </w:rPr>
        <w:t>.doc" rel="alternate" download="639611-</w:t>
      </w:r>
      <w:r>
        <w:rPr>
          <w:sz w:val="32"/>
          <w:szCs w:val="32"/>
        </w:rPr>
        <w:t>迈开腿里草莓男人往里怼我是那个在人群中悄无声息地怼回去的草莓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