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袋里的秘密探索日常生活中的小物件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口袋作为一个微型的时空机器，它不仅能承载着我日常出行所需的物品，还隐含着一系列的小故事和深刻的意义。今天，我们就一起揭开它的面纱，探索其中蕴含的一些有趣现象。</w:t>
      </w:r>
      <w:r>
        <w:rPr>
          <w:sz w:val="32"/>
          <w:szCs w:val="32"/>
        </w:rPr>
        <w:t>&lt;/p&gt;&lt;p&gt;&lt;img src="/static-img/fw1Qw2BQ9DNMGzpjQiiXEFuaCiabxPutTgbHe3KWwxg.jpeg"&gt;&lt;/p&gt;&lt;p&gt;</w:t>
      </w:r>
      <w:r>
        <w:rPr>
          <w:sz w:val="32"/>
          <w:szCs w:val="32"/>
        </w:rPr>
        <w:t>口袋里的身份标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口袋里总有一张名片，这是我的职业身份的一部分，无论走到哪里，这张名片都伴随着我。它不仅是一个联系方式，更是一种社会地位和专业能力的象征。在这个数字化时代，名片虽然不是必不可少，但在某些场合下依然能够展现一个人对细节处理的态度和尊重。</w:t>
      </w:r>
      <w:r>
        <w:rPr>
          <w:sz w:val="32"/>
          <w:szCs w:val="32"/>
        </w:rPr>
        <w:t>&lt;/p&gt;&lt;p&gt;&lt;img src="/static-img/AX6fZFsRExBx7YXhISNZ7aPk1mEhlt7gMIExpC-FOBO0b4Lmu9ETungge8VzGVQFOZCU9TZUQ874_Hub_jpWRg.jpeg"&gt;&lt;/p&gt;&lt;p&gt;</w:t>
      </w:r>
      <w:r>
        <w:rPr>
          <w:sz w:val="32"/>
          <w:szCs w:val="32"/>
        </w:rPr>
        <w:t>隐藏在角落的小物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翻找口袋的时候，都会发现一些意外的小玩意，比如一枚丢失多年的硬币、一块破碎的手表或是一条遗忘已久的围巾。这们小东西似乎无足轻重，却往往触发了回忆，让我们重新思考那些曾经重要而现在却被人忘记的事情。</w:t>
      </w:r>
      <w:r>
        <w:rPr>
          <w:sz w:val="32"/>
          <w:szCs w:val="32"/>
        </w:rPr>
        <w:t>&lt;/p&gt;&lt;p&gt;&lt;img src="/static-img/zh0vpp_iQEw-zcNRbogfWaPk1mEhlt7gMIExpC-FOBO0b4Lmu9ETungge8VzGVQFOZCU9TZUQ874_Hub_jpWRg.jpeg"&gt;&lt;/p&gt;&lt;p&gt;</w:t>
      </w:r>
      <w:r>
        <w:rPr>
          <w:sz w:val="32"/>
          <w:szCs w:val="32"/>
        </w:rPr>
        <w:t>口袋中的魔法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携带的是各种各样的工具，比如剪刀、针线包、皮夹等。这些看似普通的小道具，在需要的时候却能成为解决问题的大英雄。它们让我们感受到了科技进步与传统技艺相结合的魅力，也提醒我们要珍惜手头上的资源，不要忽视身边这些小巧又实用的利器。</w:t>
      </w:r>
      <w:r>
        <w:rPr>
          <w:sz w:val="32"/>
          <w:szCs w:val="32"/>
        </w:rPr>
        <w:t>&lt;/p&gt;&lt;p&gt;&lt;img src="/static-img/T-dJJkLcruEUn19qcaxg86Pk1mEhlt7gMIExpC-FOBO0b4Lmu9ETungge8VzGVQFOZCU9TZUQ874_Hub_jpWRg.jpeg"&gt;&lt;/p&gt;&lt;p&gt;</w:t>
      </w:r>
      <w:r>
        <w:rPr>
          <w:sz w:val="32"/>
          <w:szCs w:val="32"/>
        </w:rPr>
        <w:t>口袋里的音乐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机、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播放器或者耳机，每次打开它们，就仿佛穿越回那个只为音乐而生的年代。在拥挤的地铁上，或是在宁静的小径上，只要耳机插入，那份沉浸式体验让人瞬间忘掉烦恼，享受生活中最简单美好的乐章。</w:t>
      </w:r>
      <w:r>
        <w:rPr>
          <w:sz w:val="32"/>
          <w:szCs w:val="32"/>
        </w:rPr>
        <w:t>&lt;/p&gt;&lt;p&gt;&lt;img src="/static-img/HWCJBxgCwpINfZDyOuvhl6Pk1mEhlt7gMIExpC-FOBO0b4Lmu9ETungge8VzGVQFOZCU9TZUQ874_Hub_jpWRg.jpeg"&gt;&lt;/p&gt;&lt;p&gt;</w:t>
      </w:r>
      <w:r>
        <w:rPr>
          <w:sz w:val="32"/>
          <w:szCs w:val="32"/>
        </w:rPr>
        <w:t>口袋中的记忆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旅行纪念品到情感礼物，从书籍到照片，每一件都代表着不同的故事。一把来自远方朋友送来的钥匙链，一本收藏了好几年未读书籍，都成为了我心灵寄托之地，它们让我在忙碌的人生中找到那份安宁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袋里的未来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是一个简单的手掌大小，但我的口袋里也隐藏着梦想与野心——即使是短暂的一段时间，它也是通往未来的第一步。在这里，我可以将目标设定得更明确，将自己的理想转化为行动计划，让每一次握紧这把钥匙都是向前迈出的坚定一步。</w:t>
      </w:r>
      <w:r>
        <w:rPr>
          <w:sz w:val="32"/>
          <w:szCs w:val="32"/>
        </w:rPr>
        <w:t>&lt;/p&gt;&lt;p&gt;&lt;a href = "/doc/639504-</w:t>
      </w:r>
      <w:r>
        <w:rPr>
          <w:sz w:val="32"/>
          <w:szCs w:val="32"/>
        </w:rPr>
        <w:t>口袋里的秘密探索日常生活中的小物件故事</w:t>
      </w:r>
      <w:r>
        <w:rPr>
          <w:sz w:val="32"/>
          <w:szCs w:val="32"/>
        </w:rPr>
        <w:t>.doc" rel="alternate" download="639504-</w:t>
      </w:r>
      <w:r>
        <w:rPr>
          <w:sz w:val="32"/>
          <w:szCs w:val="32"/>
        </w:rPr>
        <w:t>口袋里的秘密探索日常生活中的小物件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