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小内打扑克技巧如何在视频中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小内打扑克技巧：如何在视频中脱颖而出</w:t>
      </w:r>
      <w:r>
        <w:rPr>
          <w:sz w:val="32"/>
          <w:szCs w:val="32"/>
        </w:rPr>
        <w:t>&lt;/p&gt;&lt;p&gt;&lt;img src="/static-img/BHNbYs8qKMUO5J69lhWzci6gcg2_T0Gs34fECou-dbJJ734cFNDCjS8TwnKL49Ik.jpg"&gt;&lt;/p&gt;&lt;p&gt;</w:t>
      </w:r>
      <w:r>
        <w:rPr>
          <w:sz w:val="32"/>
          <w:szCs w:val="32"/>
        </w:rPr>
        <w:t>理解打牌文化与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去掉小内打扑克的视频中，观众往往对这种类型的游戏有着浓厚的兴趣。要想在这样的环境中脱颖而出，小内需要首先深入了解打牌文化以及各种扑克游戏规则。掌握基础知识，比如手牌组合、局势分析和策略布局，对于提高玩家水平至关重要。</w:t>
      </w:r>
      <w:r>
        <w:rPr>
          <w:sz w:val="32"/>
          <w:szCs w:val="32"/>
        </w:rPr>
        <w:t>&lt;/p&gt;&lt;p&gt;&lt;img src="/static-img/yDGeQ-qpVEUoyNybVBX4Wy6gcg2_T0Gs34fECou-dbLARAeOvyzDVRs475ws-Olm2Lqgr1cMe0Rlf6KBLALv9EsZKXsDrgHWJ7MNeJsRfso.jpg"&gt;&lt;/p&gt;&lt;p&gt;</w:t>
      </w:r>
      <w:r>
        <w:rPr>
          <w:sz w:val="32"/>
          <w:szCs w:val="32"/>
        </w:rPr>
        <w:t>精心选择比赛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定一个适合自己进行小内打扑克比赛的地方，也是提升胜率的关键因素之一。在去掉那些不必要的小内元素后，挑选一个安静、舒适且能够集中注意力的环境对于保持最佳状态至关重要。此外，确保所处区域无干扰，可以帮助玩家更好地专注于比赛。</w:t>
      </w:r>
      <w:r>
        <w:rPr>
          <w:sz w:val="32"/>
          <w:szCs w:val="32"/>
        </w:rPr>
        <w:t>&lt;/p&gt;&lt;p&gt;&lt;img src="/static-img/BXe7v8pUG9o6FYCORwmkGy6gcg2_T0Gs34fECou-dbLARAeOvyzDVRs475ws-Olm2Lqgr1cMe0Rlf6KBLALv9EsZKXsDrgHWJ7MNeJsRfso.jpg"&gt;&lt;/p&gt;&lt;p&gt;</w:t>
      </w:r>
      <w:r>
        <w:rPr>
          <w:sz w:val="32"/>
          <w:szCs w:val="32"/>
        </w:rPr>
        <w:t>练习和调整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任何情况下都能应对住对手，小内需要不断练习并根据实际情况调整自己的战术。这包括学习不同的筹码管理策略，以及如何有效利用每一张手牌来影响局面。通过反复模拟不同场景，小内可以更加精准地预测对手可能采取的行动，从而做出更明智的决策。</w:t>
      </w:r>
      <w:r>
        <w:rPr>
          <w:sz w:val="32"/>
          <w:szCs w:val="32"/>
        </w:rPr>
        <w:t>&lt;/p&gt;&lt;p&gt;&lt;img src="/static-img/K9pC2tsi3o4S9BFWChV5Cy6gcg2_T0Gs34fECou-dbLARAeOvyzDVRs475ws-Olm2Lqgr1cMe0Rlf6KBLALv9EsZKXsDrgHWJ7MNeJsRfso.jpg"&gt;&lt;/p&gt;&lt;p&gt;</w:t>
      </w:r>
      <w:r>
        <w:rPr>
          <w:sz w:val="32"/>
          <w:szCs w:val="32"/>
        </w:rPr>
        <w:t>控制情绪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是成功者必备的一项技能。在高强度的情境下，如大型赛事或是在视频直播时，控制自己的情绪尤为重要。一旦被情绪波动所驱使，即便是最好的战术也无法发挥作用。而学会放松、冷静思考，将会让你更加坚韧，不受外界干扰。</w:t>
      </w:r>
      <w:r>
        <w:rPr>
          <w:sz w:val="32"/>
          <w:szCs w:val="32"/>
        </w:rPr>
        <w:t>&lt;/p&gt;&lt;p&gt;&lt;img src="/static-img/dwdgreq412_j_vBQWMTMCC6gcg2_T0Gs34fECou-dbLARAeOvyzDVRs475ws-Olm2Lqgr1cMe0Rlf6KBLALv9EsZKXsDrgHWJ7MNeJsRfso.jpg"&gt;&lt;/p&gt;&lt;p&gt;</w:t>
      </w:r>
      <w:r>
        <w:rPr>
          <w:sz w:val="32"/>
          <w:szCs w:val="32"/>
        </w:rPr>
        <w:t>利用技术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许多工具，如多账户管理软件、数据分析平台等，这些都是提升小内打扑克技艺不可或缺的手段。通过这些技术，可以更好地跟踪输赢记录，优化决策流程，同时还能及时监控其他玩家的行为，从而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同行建立良好的关系也是非常重要的一环。在现实世界中的交流和互动可以促进信息共享，同时也能从他人的经验中吸取教训，为自己带来更多机会。不过，在虚拟环境如视频直播中，此类活动可能较少，但仍然有机会通过线上社区与其他爱好者交流心得体会，以此推动个人成长。</w:t>
      </w:r>
      <w:r>
        <w:rPr>
          <w:sz w:val="32"/>
          <w:szCs w:val="32"/>
        </w:rPr>
        <w:t>&lt;/p&gt;&lt;p&gt;&lt;a href = "/doc/639134-</w:t>
      </w:r>
      <w:r>
        <w:rPr>
          <w:sz w:val="32"/>
          <w:szCs w:val="32"/>
        </w:rPr>
        <w:t>揭秘小内打扑克技巧如何在视频中脱颖而出</w:t>
      </w:r>
      <w:r>
        <w:rPr>
          <w:sz w:val="32"/>
          <w:szCs w:val="32"/>
        </w:rPr>
        <w:t>.doc" rel="alternate" download="639134-</w:t>
      </w:r>
      <w:r>
        <w:rPr>
          <w:sz w:val="32"/>
          <w:szCs w:val="32"/>
        </w:rPr>
        <w:t>揭秘小内打扑克技巧如何在视频中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