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传播与爱的使命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传播与爱的使命行动</w:t>
      </w:r>
      <w:r>
        <w:rPr>
          <w:sz w:val="32"/>
          <w:szCs w:val="32"/>
        </w:rPr>
        <w:t>&lt;/p&gt;&lt;p&gt;&lt;img src="/static-img/lGqGeLh54VxTWAM3X-Dyxx57d6BYV7ma-xRg8qQ0dB98Xq-lSshG3fTjaaPNutIa.png"&gt;&lt;/p&gt;&lt;p&gt;</w:t>
      </w:r>
      <w:r>
        <w:rPr>
          <w:sz w:val="32"/>
          <w:szCs w:val="32"/>
        </w:rPr>
        <w:t>在一个充满多样性的世界里，语言、习俗和信仰的差异常常成为交流障碍。然而，正是这些差异也为我们提供了深入了解他人、分享彼此价值观和经验的机会。这就是为什么跨文化传播如此重要，它不仅能够帮助我们更好地理解不同文化，更能促进相互尊重与理解。</w:t>
      </w:r>
      <w:r>
        <w:rPr>
          <w:sz w:val="32"/>
          <w:szCs w:val="32"/>
        </w:rPr>
        <w:t>&lt;/p&gt;&lt;p&gt;</w:t>
      </w:r>
      <w:r>
        <w:rPr>
          <w:sz w:val="32"/>
          <w:szCs w:val="32"/>
        </w:rPr>
        <w:t>首先，跨文化传播需要对目标受众有深刻的了解。在不同的地区或社区中，不同的人可能拥有不同的沟通偏好和接受度。因此，对于想要进行品牌推广或信息传递的人来说，要了解他们要影响的是哪一种文化背景，是至关重要的。通过研究和调查，可以获取到关于该群体喜好、生活方式以及他们如何处理信息等宝贵信息。</w:t>
      </w:r>
      <w:r>
        <w:rPr>
          <w:sz w:val="32"/>
          <w:szCs w:val="32"/>
        </w:rPr>
        <w:t>&lt;/p&gt;&lt;p&gt;&lt;img src="/static-img/pZVzS6AEIrfLQkq_3mKURh57d6BYV7ma-xRg8qQ0dB8zX55CkMiTtWgSywhuX3FwXEzTXwPzd0DCqs2zIdefuLSITljdamTumm8WtM5plkZira3KMaYI956JAc7Wh95I.png"&gt;&lt;/p&gt;&lt;p&gt;</w:t>
      </w:r>
      <w:r>
        <w:rPr>
          <w:sz w:val="32"/>
          <w:szCs w:val="32"/>
        </w:rPr>
        <w:t>其次，有效的跨文化传播策略必须灵活多变。它不能一刀切地应用于所有环境，而应该根据具体情况来调整内容和形式。例如，在某些国家或者地区，因为法律法规限制而不得进行直接销售宣传，因此需要采取间接的手段，比如通过教育活动或者公益项目来提升品牌形象。</w:t>
      </w:r>
      <w:r>
        <w:rPr>
          <w:sz w:val="32"/>
          <w:szCs w:val="32"/>
        </w:rPr>
        <w:t>&lt;/p&gt;&lt;p&gt;</w:t>
      </w:r>
      <w:r>
        <w:rPr>
          <w:sz w:val="32"/>
          <w:szCs w:val="32"/>
        </w:rPr>
        <w:t>再者，</w:t>
      </w:r>
      <w:r>
        <w:rPr>
          <w:sz w:val="32"/>
          <w:szCs w:val="32"/>
        </w:rPr>
        <w:t>BRANDILOVEMISSIONARYACTION</w:t>
      </w:r>
      <w:r>
        <w:rPr>
          <w:sz w:val="32"/>
          <w:szCs w:val="32"/>
        </w:rPr>
        <w:t>这一概念强调了品牌作为一种使命感驱动的情感连接器。在全球化的大背景下，每个品牌都有责任去参与社会事务，并用它们所代表的一种价值观去影响人们的心理状态。这意味着，无论是在产品设计还是市场营销上，都应当将社会责任融入其中，以此来赢得消费者的信任并塑造积极形象。</w:t>
      </w:r>
      <w:r>
        <w:rPr>
          <w:sz w:val="32"/>
          <w:szCs w:val="32"/>
        </w:rPr>
        <w:t>&lt;/p&gt;&lt;p&gt;&lt;img src="/static-img/5o-_dAmqQmtVgzdk9Lv9MB57d6BYV7ma-xRg8qQ0dB8zX55CkMiTtWgSywhuX3FwXEzTXwPzd0DCqs2zIdefuLSITljdamTumm8WtM5plkZira3KMaYI956JAc7Wh95I.png"&gt;&lt;/p&gt;&lt;p&gt;</w:t>
      </w:r>
      <w:r>
        <w:rPr>
          <w:sz w:val="32"/>
          <w:szCs w:val="32"/>
        </w:rPr>
        <w:t>另外，一定要注意语言上的差异性。当涉及到翻译时，如果简单地将英文内容翻译成中文，那么可能会失去原意甚至造成误解。此外，还需考虑当地口语习惯，以及文字表达中的细微差别，这些都是保证跨文化交流顺畅的一个关键点。</w:t>
      </w:r>
      <w:r>
        <w:rPr>
          <w:sz w:val="32"/>
          <w:szCs w:val="32"/>
        </w:rPr>
        <w:t>&lt;/p&gt;&lt;p&gt;</w:t>
      </w:r>
      <w:r>
        <w:rPr>
          <w:sz w:val="32"/>
          <w:szCs w:val="32"/>
        </w:rPr>
        <w:t>最后，由于技术发展迅速，现在可以利用数字平台实现远程沟通，如视频会议等工具，使得即便是物理距离很远的地方，也能进行高效率且低成本的事务协作。而对于那些想在国际市场上成功拓展业务的人来说，这样的工具无疑是一个巨大的福音，它们让我们能够快速适应不断变化的地缘政治局势，从而更快地实现商业目标。</w:t>
      </w:r>
      <w:r>
        <w:rPr>
          <w:sz w:val="32"/>
          <w:szCs w:val="32"/>
        </w:rPr>
        <w:t>&lt;/p&gt;&lt;p&gt;&lt;img src="/static-img/V731YOJN59V0_LszPjaOth57d6BYV7ma-xRg8qQ0dB8zX55CkMiTtWgSywhuX3FwXEzTXwPzd0DCqs2zIdefuLSITljdamTumm8WtM5plkZira3KMaYI956JAc7Wh95I.png"&gt;&lt;/p&gt;&lt;p&gt;</w:t>
      </w:r>
      <w:r>
        <w:rPr>
          <w:sz w:val="32"/>
          <w:szCs w:val="32"/>
        </w:rPr>
        <w:t>综上所述，在今天这个高度全球化、高度多元化的时代中，只有具备丰富知识储备、灵活应变能力以及真正愿意投身于爱心行动之中的企业人才能够真正做到</w:t>
      </w:r>
      <w:r>
        <w:rPr>
          <w:sz w:val="32"/>
          <w:szCs w:val="32"/>
        </w:rPr>
        <w:t>BRANDILOVEMISSIONARYACTION——</w:t>
      </w:r>
      <w:r>
        <w:rPr>
          <w:sz w:val="32"/>
          <w:szCs w:val="32"/>
        </w:rPr>
        <w:t>这不仅是一种商业策略，更是一种精神追求，是对未来的美好承诺。</w:t>
      </w:r>
      <w:r>
        <w:rPr>
          <w:sz w:val="32"/>
          <w:szCs w:val="32"/>
        </w:rPr>
        <w:t>&lt;/p&gt;&lt;p&gt;&lt;a href = "/doc/639070-</w:t>
      </w:r>
      <w:r>
        <w:rPr>
          <w:sz w:val="32"/>
          <w:szCs w:val="32"/>
        </w:rPr>
        <w:t>跨文化传播与爱的使命行动</w:t>
      </w:r>
      <w:r>
        <w:rPr>
          <w:sz w:val="32"/>
          <w:szCs w:val="32"/>
        </w:rPr>
        <w:t>.doc" rel="alternate" download="639070-</w:t>
      </w:r>
      <w:r>
        <w:rPr>
          <w:sz w:val="32"/>
          <w:szCs w:val="32"/>
        </w:rPr>
        <w:t>跨文化传播与爱的使命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