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好心情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动物有时候也会表现出对我们人类的依恋和思念。它们可能无法用语言表达自己的感情，但通过它们的行为，我们可以感受到它们的心情。</w:t>
      </w:r>
      <w:r>
        <w:rPr>
          <w:sz w:val="32"/>
          <w:szCs w:val="32"/>
        </w:rPr>
        <w:t>&lt;/p&gt;&lt;p&gt;&lt;img src="/static-img/QO6cDgSsyBLfIyTLFlcZsDd3C1oEZkjPivOImGWR2bM5qkv-egdBiXykR0kaKMRe.jpg"&gt;&lt;/p&gt;&lt;p&gt;</w:t>
      </w:r>
      <w:r>
        <w:rPr>
          <w:sz w:val="32"/>
          <w:szCs w:val="32"/>
        </w:rPr>
        <w:t>记得有一次，我带回家了一只流浪猫。它是黑白相间的，眼睛大而深邃，看起来既温柔又坚强。我给它起了个名字叫“夜晚”，因为它总是喜欢在夜晚跟我一起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它只是一个陌生的小生命，总是躲在角落里观察着周围的一切。但随着时间的推移，它开始慢慢地靠近我，用尾巴轻轻地蹭我的手。在那一刻，我知道，它想你了。</w:t>
      </w:r>
      <w:r>
        <w:rPr>
          <w:sz w:val="32"/>
          <w:szCs w:val="32"/>
        </w:rPr>
        <w:t>&lt;/p&gt;&lt;p&gt;&lt;img src="/static-img/KAuMDwgXEQYeCarIRTvlcDd3C1oEZkjPivOImGWR2bPyE0HPYBgdATwPRq3LyO16k7OUP4CjnHwvv00Dt6nCwrLSZZ_MN0jOvzZRq6cHsYk.jpg"&gt;&lt;/p&gt;&lt;p&gt;</w:t>
      </w:r>
      <w:r>
        <w:rPr>
          <w:sz w:val="32"/>
          <w:szCs w:val="32"/>
        </w:rPr>
        <w:t>每当我感到烦恼或者心情低落，夜晚就会悄无声息地蜷缩到我的脚边，用它那软绵绵的身体作为安慰。当我抚摸它时，它会闭上眼睛，一副极为满足的样子，就像是在说：“满足它好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无论何时何地，只要我开口说话或走动，那只小猫都会紧随其后。如果不小心离开了视线，它会立刻跑去找寻，然后用最可爱的声音呼唤着你的名字，就好像在告诉你：“快点回来吧，你想留下的人等待着呢。”</w:t>
      </w:r>
      <w:r>
        <w:rPr>
          <w:sz w:val="32"/>
          <w:szCs w:val="32"/>
        </w:rPr>
        <w:t>&lt;/p&gt;&lt;p&gt;&lt;img src="/static-img/6XAtNFIeyfsGTYHua2u-2Dd3C1oEZkjPivOImGWR2bPyE0HPYBgdATwPRq3LyO16k7OUP4CjnHwvv00Dt6nCwrLSZZ_MN0jOvzZRq6cHsYk.jpg"&gt;&lt;/p&gt;&lt;p&gt;</w:t>
      </w:r>
      <w:r>
        <w:rPr>
          <w:sz w:val="32"/>
          <w:szCs w:val="32"/>
        </w:rPr>
        <w:t>这份依赖让我感受到了责任，也让我明白了动物与人类之间的情感纽带之深厚。所以，每当夜晚静静地躺在身边的时候，我都会告诉自己：确实，“满足”这样的关系，是多么珍贵且难能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听到它们的话语，但通过他们眼中闪烁的情感，我们可以理解到，他们同样渴望被爱、被关怀。这是一种跨越物种界限的情感交流，让人感到温暖，同时也让人思考，在这个世界上，我们与所有生命都应该保持一种尊重和关爱。</w:t>
      </w:r>
      <w:r>
        <w:rPr>
          <w:sz w:val="32"/>
          <w:szCs w:val="32"/>
        </w:rPr>
        <w:t>&lt;/p&gt;&lt;p&gt;&lt;img src="/static-img/3jEylLXEGqZ-xUAuDv0O1jd3C1oEZkjPivOImGWR2bPyE0HPYBgdATwPRq3LyO16k7OUP4CjnHwvv00Dt6nCwrLSZZ_MN0jOvzZRq6cHsYk.jpg"&gt;&lt;/p&gt;&lt;p&gt;&lt;a href = "/doc/638895-</w:t>
      </w:r>
      <w:r>
        <w:rPr>
          <w:sz w:val="32"/>
          <w:szCs w:val="32"/>
        </w:rPr>
        <w:t>它想你了好心情啊</w:t>
      </w:r>
      <w:r>
        <w:rPr>
          <w:sz w:val="32"/>
          <w:szCs w:val="32"/>
        </w:rPr>
        <w:t>.doc" rel="alternate" download="638895-</w:t>
      </w:r>
      <w:r>
        <w:rPr>
          <w:sz w:val="32"/>
          <w:szCs w:val="32"/>
        </w:rPr>
        <w:t>它想你了好心情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