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室内的秘密老师的不寻常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和淡雅的气息中，瑜伽室仿佛成为了人们放下一切烦恼，寻找心灵平衡之地。这里，每一次深呼吸都是对身体的一种爱抚，而每一个姿势都蕴含着对生命本质的敬畏。然而，在这片和谐之中，有一个人却引起了许多人的好奇——那就是不戴胸罩内衣的瑜伽老师。</w:t>
      </w:r>
      <w:r>
        <w:rPr>
          <w:sz w:val="32"/>
          <w:szCs w:val="32"/>
        </w:rPr>
        <w:t>&lt;/p&gt;&lt;p&gt;&lt;img src="/static-img/dWjmsVV7j-80v_fz_UxklMOmrgVO7igOT5fz56Zdx5c.jpg"&gt;&lt;/p&gt;&lt;p&gt;</w:t>
      </w:r>
      <w:r>
        <w:rPr>
          <w:sz w:val="32"/>
          <w:szCs w:val="32"/>
        </w:rPr>
        <w:t>不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未想过穿戴这些物品会给人带来多么大的影响。对于她而言，真正重要的是如何让自己的身体、心灵与精神达到完美统一。她认为，不需要任何外界干扰，就能更真实地感受到自己与宇宙之间微妙的情感联系。而那些看似必要但实际上可能阻碍练习自由流动性的东西，她视为是一种束缚。</w:t>
      </w:r>
      <w:r>
        <w:rPr>
          <w:sz w:val="32"/>
          <w:szCs w:val="32"/>
        </w:rPr>
        <w:t>&lt;/p&gt;&lt;p&gt;&lt;img src="/static-img/Sh9mFnzJO6JjKwUj0FuwyCVUXmj8PJE89SbbYGlMmoiEpyCqV7CYxqV8Tgf3WX4BuibuaCO2fnkeBeuR_vt9dOv8kG8y2kGhaJAZ18XMCHw.jpg"&gt;&lt;/p&gt;&lt;p&gt;</w:t>
      </w:r>
      <w:r>
        <w:rPr>
          <w:sz w:val="32"/>
          <w:szCs w:val="32"/>
        </w:rPr>
        <w:t>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瑜伽并不仅仅是身体上的活动，更是心理层面的释放。她希望能够完全投入到每一个动作中，让自身成为练习的一部分，而不是被某些物件所限制。在没有胸罩和内衣的情况下，她感到更加轻松自如，这样的感觉使得她的每一次转身、弯腰或伸展都显得更加自然，也更加接近于禅宗中的“无我”。</w:t>
      </w:r>
      <w:r>
        <w:rPr>
          <w:sz w:val="32"/>
          <w:szCs w:val="32"/>
        </w:rPr>
        <w:t>&lt;/p&gt;&lt;p&gt;&lt;img src="/static-img/cGAQ9UOdrlWxs0jSpwQH0CVUXmj8PJE89SbbYGlMmoiEpyCqV7CYxqV8Tgf3WX4BuibuaCO2fnkeBeuR_vt9dOv8kG8y2kGhaJAZ18XMCHw.jpg"&gt;&lt;/p&gt;&lt;p&gt;</w:t>
      </w:r>
      <w:r>
        <w:rPr>
          <w:sz w:val="32"/>
          <w:szCs w:val="32"/>
        </w:rPr>
        <w:t>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环境中，她发现自己必须适应各种条件，从户外到室内，从温暖到寒冷，都需要调整自己的状态。这意味着，她不能依赖固定的装备，而只能依靠自己的柔韧性和智慧去应对变化。她相信，只有这样才能真正掌握瑜伽艺术，即便是在最不利的条件下也能保持精准且安全。</w:t>
      </w:r>
      <w:r>
        <w:rPr>
          <w:sz w:val="32"/>
          <w:szCs w:val="32"/>
        </w:rPr>
        <w:t>&lt;/p&gt;&lt;p&gt;&lt;img src="/static-img/4kN9DbExNdLywpM2tcua6iVUXmj8PJE89SbbYGlMmoiEpyCqV7CYxqV8Tgf3WX4BuibuaCO2fnkeBeuR_vt9dOv8kG8y2kGhaJAZ18XMCHw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她来说，生活方式也是学习过程的一部分。通过不断尝试新的姿势和训练方法，她学会了如何以一种更为健康、更为自然的手段来照顾自己的身体。在这个过程中，不穿戴胸罩内衣成了她日常生活中的一个小小挑战，但同时也是维持这种挑战所需的心理准备。</w:t>
      </w:r>
      <w:r>
        <w:rPr>
          <w:sz w:val="32"/>
          <w:szCs w:val="32"/>
        </w:rPr>
        <w:t>&lt;/p&gt;&lt;p&gt;&lt;img src="/static-img/z9yF1fMiQj6eUWv44ITJYiVUXmj8PJE89SbbYGlMmoiEpyCqV7CYxqV8Tgf3WX4BuibuaCO2fnkeBeuR_vt9dOv8kG8y2kGhaJAZ18XMCHw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做法并非所有人都能接受。一些初学者看到这样的场景时难免会感到惊讶甚至是不适，他们可能会担忧是否安全或者是否太过露骨。但对于那些了解其背后的哲学的人来说，却能够理解这是一种不同于传统意义上的表达自我的方式，它超越了简单的裸露，更是在追求一种纯粹、直接与生俱来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不戴胸罩内衣的瑜伽老师教导我们要勇敢面对现实，同时也要懂得尊重他人。虽然她的行为触及到了很多人的底线，但同时它也提醒我们应该开放我们的思维，与众不同并不等同于错误或不可接受。而在这一点上，我们可以从她的身上找到力量，那就是勇敢追求个人的梦想，无论世界怎么说。</w:t>
      </w:r>
      <w:r>
        <w:rPr>
          <w:sz w:val="32"/>
          <w:szCs w:val="32"/>
        </w:rPr>
        <w:t>&lt;/p&gt;&lt;p&gt;&lt;a href = "/doc/638575-</w:t>
      </w:r>
      <w:r>
        <w:rPr>
          <w:sz w:val="32"/>
          <w:szCs w:val="32"/>
        </w:rPr>
        <w:t>瑜伽室内的秘密老师的不寻常选择</w:t>
      </w:r>
      <w:r>
        <w:rPr>
          <w:sz w:val="32"/>
          <w:szCs w:val="32"/>
        </w:rPr>
        <w:t>.doc" rel="alternate" download="638575-</w:t>
      </w:r>
      <w:r>
        <w:rPr>
          <w:sz w:val="32"/>
          <w:szCs w:val="32"/>
        </w:rPr>
        <w:t>瑜伽室内的秘密老师的不寻常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