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别忘了给我点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有一个特别的宠物，它不仅会让我心情愉悦，还能帮我在网络上走红——这就是我的那只可爱的小乌龟。最近，我发现了一款非常受欢迎的社交平台——扇贝视频。这不仅是一个分享日常生活、展示才艺的地方，也成为了网红们晋级的舞台。</w:t>
      </w:r>
      <w:r>
        <w:rPr>
          <w:sz w:val="32"/>
          <w:szCs w:val="32"/>
        </w:rPr>
        <w:t>&lt;/p&gt;&lt;p&gt;&lt;img src="/static-img/SWLwicwtV57ywCcKcmEk5TrTfhgHGou_vFGBsQlo_13N8OLPjMIwOhQj62MRX8L5.jpg"&gt;&lt;/p&gt;&lt;p&gt;</w:t>
      </w:r>
      <w:r>
        <w:rPr>
          <w:sz w:val="32"/>
          <w:szCs w:val="32"/>
        </w:rPr>
        <w:t>一天，我突然灵光闪现，要是能把我的小乌龟加入到这个热闹场合中，那一定会是一次大爆发！于是我开始策划如何将它带进扇贝视频。我知道，这需要一些巧妙和准备工作，因为毕竟，动物们不是所有时候都愿意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给小乌龟做了个特别设计的小装饰套装，让它看起来既迷人又符合社交媒体上的视觉吸引力。接着，我选择了一些最具代表性和互动性的内容，比如让它吃水果、打滚或者简单地游泳，这些都是观众喜闻乐见的镜头。</w:t>
      </w:r>
      <w:r>
        <w:rPr>
          <w:sz w:val="32"/>
          <w:szCs w:val="32"/>
        </w:rPr>
        <w:t>&lt;/p&gt;&lt;p&gt;&lt;img src="/static-img/MS2049hUQevMhOpJ2n-LJjrTfhgHGou_vFGBsQlo_12rN0kcQoNutv_33FzjuneTpdJ1giLEnKil-yMLY4jwURmveQT3V4gzqiH6WWJ0_8w.jpg"&gt;&lt;/p&gt;&lt;p&gt;</w:t>
      </w:r>
      <w:r>
        <w:rPr>
          <w:sz w:val="32"/>
          <w:szCs w:val="32"/>
        </w:rPr>
        <w:t>到了录制时刻，我小心翼翼地放出这些精彩瞬间，每一个细节都经过仔细规划，以确保画面清晰且不会对烤箱里的朋友造成任何压力或困扰。最后，把整个过程编辑得井井有条，就像制作一部短片一样，不留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之后，结果超出了我的预期！很多用户对我们的组合产生了共鸣，他们喜欢这种轻松幽默而又富有创意的内容。而对于那些真正关注我们的小伙伴来说，他们甚至还为我们的每一次互动点赞评论，为此感到高兴无比！</w:t>
      </w:r>
      <w:r>
        <w:rPr>
          <w:sz w:val="32"/>
          <w:szCs w:val="32"/>
        </w:rPr>
        <w:t>&lt;/p&gt;&lt;p&gt;&lt;img src="/static-img/OX9O6ykXF1NqFQaz0bqa5DrTfhgHGou_vFGBsQlo_12rN0kcQoNutv_33FzjuneTpdJ1giLEnKil-yMLY4jwURmveQT3V4gzqiH6WWJ0_8w.jpg"&gt;&lt;/p&gt;&lt;p&gt;</w:t>
      </w:r>
      <w:r>
        <w:rPr>
          <w:sz w:val="32"/>
          <w:szCs w:val="32"/>
        </w:rPr>
        <w:t>通过这样的经历，我明白了，即使是最微不足道的事情，如果能够以正确的心态去处理，并且用恰当的话语来表达，我们也可以让世界注意到我们。如果你也有独特的想法或故事，不妨尝试一下，将它们带入你的扇贝视频吧，或许，你下一个明星就是你的宠物哦！</w:t>
      </w:r>
      <w:r>
        <w:rPr>
          <w:sz w:val="32"/>
          <w:szCs w:val="32"/>
        </w:rPr>
        <w:t>&lt;/p&gt;&lt;p&gt;&lt;a href = "/doc/638534-</w:t>
      </w:r>
      <w:r>
        <w:rPr>
          <w:sz w:val="32"/>
          <w:szCs w:val="32"/>
        </w:rPr>
        <w:t>我的乌龟要进入你的扇贝视频别忘了给我点赞</w:t>
      </w:r>
      <w:r>
        <w:rPr>
          <w:sz w:val="32"/>
          <w:szCs w:val="32"/>
        </w:rPr>
        <w:t>.doc" rel="alternate" download="638534-</w:t>
      </w:r>
      <w:r>
        <w:rPr>
          <w:sz w:val="32"/>
          <w:szCs w:val="32"/>
        </w:rPr>
        <w:t>我的乌龟要进入你的扇贝视频别忘了给我点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