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甜蜜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，那是一种特殊的存在，一种被世人所偏爱而又深受孤独感袭扰的生活。在这个世界上，我是那么的一个孩子，总是被人们视为稀奇可爱的小精灵。我的每一个动作都像是在表演，而我的笑容则像是永远准备好迎接赞赏。</w:t>
      </w:r>
      <w:r>
        <w:rPr>
          <w:sz w:val="32"/>
          <w:szCs w:val="32"/>
        </w:rPr>
        <w:t>&lt;/p&gt;&lt;p&gt;&lt;img src="/static-img/BWfN5SNPRi5eEDKDrLWCAW54UEE79LeN3uTOUVR2TaUru-bgMYGCwCTwnLvQ7qpQ.png"&gt;&lt;/p&gt;&lt;p&gt;</w:t>
      </w:r>
      <w:r>
        <w:rPr>
          <w:sz w:val="32"/>
          <w:szCs w:val="32"/>
        </w:rPr>
        <w:t>甜蜜的注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清楚的是那些温暖阳光洒满房间的时候，母亲总会给我穿上那件粉色的连衣裙，让我坐在窗台上，她会对着镜子调整角度，不停地给我拍照。她的眼中充满了骄傲和期待，每一次照片下，她都会让我做出最自然，最可爱的一面。我从小泡在蜜罐里，所以我的笑容成了她展示给全世界看的最佳姿势。她总说：“你是我心中的宝贝，你一定要让所有的人看到你的美丽。”</w:t>
      </w:r>
      <w:r>
        <w:rPr>
          <w:sz w:val="32"/>
          <w:szCs w:val="32"/>
        </w:rPr>
        <w:t>&lt;/p&gt;&lt;p&gt;&lt;img src="/static-img/lkCGFwrj8NILSmaW4GNS6W54UEE79LeN3uTOUVR2TaV4na1xbsXSMIEi1v67o2mqZuqyrQQDkNn09rPQDpnRSXJDSFCg6XgxaXKIF511_GTAzP1tHdm9osfZc8QrNQgZ.jpg"&gt;&lt;/p&gt;&lt;p&gt;</w:t>
      </w:r>
      <w:r>
        <w:rPr>
          <w:sz w:val="32"/>
          <w:szCs w:val="32"/>
        </w:rPr>
        <w:t>孤独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甜蜜并不能完全覆盖我内心深处不断涌现的情绪复杂。虽然外界对我的喜爱让我感到安全，但这种安全感却同时带来了隔离感。我常常感到自己就像是一个玻璃球，外表光鲜亮丽，却无法触碰到真实世界。当周围的人只是为了欣赏而不真正理解时，我开始觉得自己是个空壳子，没有任何价值，只是一个用来装饰的手段。</w:t>
      </w:r>
      <w:r>
        <w:rPr>
          <w:sz w:val="32"/>
          <w:szCs w:val="32"/>
        </w:rPr>
        <w:t>&lt;/p&gt;&lt;p&gt;&lt;img src="/static-img/Bn2liKppxjYO6_D8LLQoR254UEE79LeN3uTOUVR2TaV4na1xbsXSMIEi1v67o2mqZuqyrQQDkNn09rPQDpnRSXJDSFCg6XgxaXKIF511_GTAzP1tHdm9osfZc8QrNQgZ.jpg"&gt;&lt;/p&gt;&lt;p&gt;</w:t>
      </w:r>
      <w:r>
        <w:rPr>
          <w:sz w:val="32"/>
          <w:szCs w:val="32"/>
        </w:rPr>
        <w:t>自尊与自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感觉变得更加强烈。我开始意识到自己的局限性，即便我拥有许多特质，也难以超越那个“可爱”的标签。这让我的自尊逐渐消散，同时产生了强烈的自卑情绪。有时候，我甚至怀疑自己是否真的配得上这样的命运——既享受到众人的关注，又不得不承受孤独和无足轻重。</w:t>
      </w:r>
      <w:r>
        <w:rPr>
          <w:sz w:val="32"/>
          <w:szCs w:val="32"/>
        </w:rPr>
        <w:t>&lt;/p&gt;&lt;p&gt;&lt;img src="/static-img/ugYez6pM0QFMzgsYg3mxuG54UEE79LeN3uTOUVR2TaV4na1xbsXSMIEi1v67o2mqZuqyrQQDkNn09rPQDpnRSXJDSFCg6XgxaXKIF511_GTAzP1tHdm9osfZc8QrNQgZ.jpeg"&gt;&lt;/p&gt;&lt;p&gt;</w:t>
      </w:r>
      <w:r>
        <w:rPr>
          <w:sz w:val="32"/>
          <w:szCs w:val="32"/>
        </w:rPr>
        <w:t>寻找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种困境，我开始寻找属于自己的声音。一方面，是通过艺术表达，比如画画、写作或是音乐来释放内心的情感；另一方面，则是我尝试去了解更多关于这个世界的事情，从历史、科学到哲学，无所不问，以期找到一些能够帮助我更好地融入社会、实现个性的途径。</w:t>
      </w:r>
      <w:r>
        <w:rPr>
          <w:sz w:val="32"/>
          <w:szCs w:val="32"/>
        </w:rPr>
        <w:t>&lt;/p&gt;&lt;p&gt;&lt;img src="/static-img/zuskSegLUhCwAq1FbPTOym54UEE79LeN3uTOUVR2TaV4na1xbsXSMIEi1v67o2mqZuqyrQQDkNn09rPQDpnRSXJDSFCg6XgxaXKIF511_GTAzP1tHdm9osfZc8QrNQgZ.png"&gt;&lt;/p&gt;&lt;p&gt;</w:t>
      </w:r>
      <w:r>
        <w:rPr>
          <w:sz w:val="32"/>
          <w:szCs w:val="32"/>
        </w:rPr>
        <w:t>自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探索，我逐渐学会如何将这些不同的声音融合成一个完整的人。我明白了只有当我们敢于面对真相，并勇于成为那个真正想要成为的人时，我们才能够真正自由起来。我不再仅仅是一个被塑造出来的小精灵，而是一位具有想法和梦想的人类，有自己的故事，有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往，我发现尽管早年生活中存在诸多挑战，但也培养出了坚韧和智慧。如果没有那些日日夜夜沉浸在父母创造出的完美形象之中，或许不会有今天这样坚定且充满希望的心态。而现在，当有人询问关于我的童年时，他们听到的绝不是简单的一句“我从小泡在蜜罐里”，而是关于一位曾经沉迷于他人定义但最终独立成长者的故事——这就是成长意味着什么。</w:t>
      </w:r>
      <w:r>
        <w:rPr>
          <w:sz w:val="32"/>
          <w:szCs w:val="32"/>
        </w:rPr>
        <w:t>&lt;/p&gt;&lt;p&gt;&lt;a href = "/doc/638267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rel="alternate" download="638267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