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也要去那儿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这句话听起来像是小明最近最喜欢说的一句话。小明是一个热爱电影和电视剧的年轻人，他总是对最新的影视作品充满兴趣。最近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个流行的视频网站上线了一个新的会员服务，小明听说可以观看更高质量的内容，所以他决定尝试一下。</w:t>
      </w:r>
      <w:r>
        <w:rPr>
          <w:sz w:val="32"/>
          <w:szCs w:val="32"/>
        </w:rPr>
        <w:t>&lt;/p&gt;&lt;p&gt;&lt;img src="/static-img/8yIZco-Wkj1StXsoGobDUZDzYZNppVRqZxz220Itw6iTaycwe6_6A7xap7EbLEag.jpg"&gt;&lt;/p&gt;&lt;p&gt;</w:t>
      </w:r>
      <w:r>
        <w:rPr>
          <w:sz w:val="32"/>
          <w:szCs w:val="32"/>
        </w:rPr>
        <w:t>一天放假，小明决定行动了。他打开电脑，登陆到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，然后开始寻找一些他感兴趣的小品和综艺节目。随着他不断地点播和下载，屏幕上的画面变得更加清晰，让他的观看体验得到了显著提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句话其实不仅仅是小明个人的选择，更是一种社交现象。在这个数字化时代，每个人都渴望通过网络平台获取更多信息和娱乐内容，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样的平台正好满足了这一需求。</w:t>
      </w:r>
      <w:r>
        <w:rPr>
          <w:sz w:val="32"/>
          <w:szCs w:val="32"/>
        </w:rPr>
        <w:t>&lt;/p&gt;&lt;p&gt;&lt;img src="/static-img/s11SMX4keqeW2Wh3FchgRJDzYZNppVRqZxz220Itw6jzRWvj0klqWOEWOe3FSdS1GON6dBs-E_0djj1cLWAKBUkuSgooYWt-2dE6PqIQB_gqrKcBwWI6c9pfCdETCFUdSnxQh_KMgn7Dvmc-MTcbjw.jpg"&gt;&lt;/p&gt;&lt;p&gt;</w:t>
      </w:r>
      <w:r>
        <w:rPr>
          <w:sz w:val="32"/>
          <w:szCs w:val="32"/>
        </w:rPr>
        <w:t>不过，不管多么吸引人，如果没有合理的使用习惯，那些看似免费的资源可能就会变成沉迷之源。小明意识到了这一点，所以在享受新服务时，也注意控制自己的时间，不要让这些视频成为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试牛刀，小明发现自己并不需要那些付费会员，因为市面上的很多资源都是可以免费获得的。而且，他学会了如何在互联网上找到真正有价值、有教育意义或者能够带来快乐的事情，从而使自己的生活更加丰富多彩。</w:t>
      </w:r>
      <w:r>
        <w:rPr>
          <w:sz w:val="32"/>
          <w:szCs w:val="32"/>
        </w:rPr>
        <w:t>&lt;/p&gt;&lt;p&gt;&lt;img src="/static-img/3QOMMLPB3XHiUKg2UhU7dpDzYZNppVRqZxz220Itw6jzRWvj0klqWOEWOe3FSdS1GON6dBs-E_0djj1cLWAKBUkuSgooYWt-2dE6PqIQB_gqrKcBwWI6c9pfCdETCFUdSnxQh_KMgn7Dvmc-MTcbjw.jpg"&gt;&lt;/p&gt;&lt;p&gt;</w:t>
      </w:r>
      <w:r>
        <w:rPr>
          <w:sz w:val="32"/>
          <w:szCs w:val="32"/>
        </w:rPr>
        <w:t>所以，当有人问起，“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吗？”小明会笑着回答：“当然可以，但是记得要珍惜每一次点击。”</w:t>
      </w:r>
      <w:r>
        <w:rPr>
          <w:sz w:val="32"/>
          <w:szCs w:val="32"/>
        </w:rPr>
        <w:t>&lt;/p&gt;&lt;p&gt;&lt;a href = "/doc/638148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也要去那儿看看</w:t>
      </w:r>
      <w:r>
        <w:rPr>
          <w:sz w:val="32"/>
          <w:szCs w:val="32"/>
        </w:rPr>
        <w:t>.doc" rel="alternate" download="638148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也要去那儿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