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棺木的誓言男主归我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世界里，棺木不仅是守护死者的象征，更是一种力量的源泉。在这个充满了魔法和传说的地方，有一位名叫棺木的小女孩，她的生活就像一本未完成的故事。直到有一天，一场意外发生，让她的命运与一个名为“男主归我了”的传奇紧密相连。</w:t>
      </w:r>
      <w:r>
        <w:rPr>
          <w:sz w:val="32"/>
          <w:szCs w:val="32"/>
        </w:rPr>
        <w:t>&lt;/p&gt;&lt;p&gt;&lt;img src="/static-img/lfPfZPnQ1IFMSzain0uMc-35JWM7r-TMFH7YfCfbj75pJDuQhsP7W2cftDY6MMKF.jpg"&gt;&lt;/p&gt;&lt;p&gt;</w:t>
      </w:r>
      <w:r>
        <w:rPr>
          <w:sz w:val="32"/>
          <w:szCs w:val="32"/>
        </w:rPr>
        <w:t>段落一：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下午，小棺木在森林深处收集药草时，不小心触发了一块古老石碑上的机关。她被卷入了一阵白色的光芒中，当她再次睁开眼睛时，发现自己身处一个陌生的环境。这是一个巨大的图书馆，每个角落都藏着无数的情节和故事，而其中最引人注目的一本就是《男主归我了》——这是一本关于勇者与巫师之间爱情纠葛的奇幻小说。</w:t>
      </w:r>
      <w:r>
        <w:rPr>
          <w:sz w:val="32"/>
          <w:szCs w:val="32"/>
        </w:rPr>
        <w:t>&lt;/p&gt;&lt;p&gt;&lt;img src="/static-img/psRmrN3j0PczzX1o6SzQgu35JWM7r-TMFH7YfCfbj76BcjCjiM4U6FI5NbJ-6kQgbFfQaurPGiiMFTapkY7gdo8YTi3DxLSKhZ668hXADT8.jpg"&gt;&lt;/p&gt;&lt;p&gt;</w:t>
      </w:r>
      <w:r>
        <w:rPr>
          <w:sz w:val="32"/>
          <w:szCs w:val="32"/>
        </w:rPr>
        <w:t>段落二：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棺木越来越沉迷于这本书中的世界。她开始梦想自己能成为故事中的英雄，与那个英俊、坚韧的男主共度千年。但当她偶然间发现自己的名字也出现在书中时，她感到既惊讶又兴奋。那是这样的句子：“男主归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棺木。”不知道为什么，这句话让小棺木的心跳加速，她仿佛感觉到了远方某个地方呼唤她的声音。</w:t>
      </w:r>
      <w:r>
        <w:rPr>
          <w:sz w:val="32"/>
          <w:szCs w:val="32"/>
        </w:rPr>
        <w:t>&lt;/p&gt;&lt;p&gt;&lt;img src="/static-img/_Gq46xlcScfiylbTSAfV3e35JWM7r-TMFH7YfCfbj76BcjCjiM4U6FI5NbJ-6kQgbFfQaurPGiiMFTapkY7gdo8YTi3DxLSKhZ668hXADT8.jpg"&gt;&lt;/p&gt;&lt;p&gt;</w:t>
      </w:r>
      <w:r>
        <w:rPr>
          <w:sz w:val="32"/>
          <w:szCs w:val="32"/>
        </w:rPr>
        <w:t>段落三：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寻找答案，小棺木踏上了前往真实世界中“男主归我了”的冒险之旅。沿途，她遇到了各种奇特的人物，他们似乎都知道一些关于那本书的事情。每一次遭遇，都让她更接近真相，但同时也带来了新的疑问。而就在她即将放弃的时候，那个熟悉的声音再次响起：</w:t>
      </w:r>
      <w:r>
        <w:rPr>
          <w:sz w:val="32"/>
          <w:szCs w:val="32"/>
        </w:rPr>
        <w:t>&lt;/p&gt;&lt;p&gt;&lt;img src="/static-img/iSZlmdgkqG5ITGIm56T0mO35JWM7r-TMFH7YfCfbj76BcjCjiM4U6FI5NbJ-6kQgbFfQaurPGiiMFTapkY7gdo8YTi3DxLSKhZ668hXADT8.jpg"&gt;&lt;/p&gt;&lt;p&gt;“</w:t>
      </w:r>
      <w:r>
        <w:rPr>
          <w:sz w:val="32"/>
          <w:szCs w:val="32"/>
        </w:rPr>
        <w:t>小棺木，你是否愿意成为我的伴侣？一起面对未知，共同经历生命中的点点滴滴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选择</w:t>
      </w:r>
      <w:r>
        <w:rPr>
          <w:sz w:val="32"/>
          <w:szCs w:val="32"/>
        </w:rPr>
        <w:t>&lt;/p&gt;&lt;p&gt;&lt;img src="/static-img/gr-3Mv-6LMFPCkf9ZktwQu35JWM7r-TMFH7YfCfbj76BcjCjiM4U6FI5NbJ-6kQgbFfQaurPGiiMFTapkY7gdo8YTi3DxLSKhZ668hXADT8.jpg"&gt;&lt;/p&gt;&lt;p&gt;</w:t>
      </w:r>
      <w:r>
        <w:rPr>
          <w:sz w:val="32"/>
          <w:szCs w:val="32"/>
        </w:rPr>
        <w:t>这一刻，小棺木明白过来，那些文字并非虚幻，而是一种召唤，是一种信任。当她回答</w:t>
      </w:r>
      <w:r>
        <w:rPr>
          <w:sz w:val="32"/>
          <w:szCs w:val="32"/>
        </w:rPr>
        <w:t>YES</w:t>
      </w:r>
      <w:r>
        <w:rPr>
          <w:sz w:val="32"/>
          <w:szCs w:val="32"/>
        </w:rPr>
        <w:t>的时候，便成为了那个故事里的重要角色之一。从此以后，无论是在现实还是虚构之中，只要有人需要帮助或者想要分享幸福的时候，“男主归我了”这句话，就会变成他们之间永恒不变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male protagonist returns to me by coffin</w:t>
      </w:r>
      <w:r>
        <w:rPr>
          <w:sz w:val="32"/>
          <w:szCs w:val="32"/>
        </w:rPr>
        <w:t>》——这是一个关于勇气、爱情以及自我的探索，它教会我们，无论生活如何变化，只要我们有勇气去追求，那么一切美好的东西都会属于我们。在这个过程中，我们可能会找到自己的灵魂伴侣，也可能会发现真正意义上的自我。</w:t>
      </w:r>
      <w:r>
        <w:rPr>
          <w:sz w:val="32"/>
          <w:szCs w:val="32"/>
        </w:rPr>
        <w:t>&lt;/p&gt;&lt;p&gt;&lt;a href = "/doc/638066-</w:t>
      </w:r>
      <w:r>
        <w:rPr>
          <w:sz w:val="32"/>
          <w:szCs w:val="32"/>
        </w:rPr>
        <w:t>棺木的誓言男主归我了</w:t>
      </w:r>
      <w:r>
        <w:rPr>
          <w:sz w:val="32"/>
          <w:szCs w:val="32"/>
        </w:rPr>
        <w:t>.doc" rel="alternate" download="638066-</w:t>
      </w:r>
      <w:r>
        <w:rPr>
          <w:sz w:val="32"/>
          <w:szCs w:val="32"/>
        </w:rPr>
        <w:t>棺木的誓言男主归我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