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体内滋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一粒一粒：体内滋养之旅</w:t>
      </w:r>
      <w:r>
        <w:rPr>
          <w:sz w:val="32"/>
          <w:szCs w:val="32"/>
        </w:rPr>
        <w:t>&lt;/p&gt;&lt;p&gt;&lt;img src="/static-img/ZQSm5uBFMLTpPurAvb2HZtBsSA-OwDhv08kwgFSXKcDEvim322Nl8cMGvaS7GpuS.png"&gt;&lt;/p&gt;&lt;p&gt;</w:t>
      </w:r>
      <w:r>
        <w:rPr>
          <w:sz w:val="32"/>
          <w:szCs w:val="32"/>
        </w:rPr>
        <w:t>探索葡萄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个地放进体内，不仅是一种美妙的感官体验，更是对身体健康的一种投入。每一颗葡萄都蕴含着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膳食纤维和抗氧化物质，这些营养成分对于增强免疫力、促进消化以及保护细胞不受自由基损害具有重要作用。</w:t>
      </w:r>
      <w:r>
        <w:rPr>
          <w:sz w:val="32"/>
          <w:szCs w:val="32"/>
        </w:rPr>
        <w:t>&lt;/p&gt;&lt;p&gt;&lt;img src="/static-img/0js3zuJWOdRMEx-NcrRdQdBsSA-OwDhv08kwgFSXKcBSAsg_tunUntGeSSxEDMzpnmJ96Sp65vPMVHkS55GpFF3loZwZoPgF3lrffjeYVyD4Mn2BJU81tzZJguf9YKse9b2VfsYPvWERxjznqPHlJxf7UzDdMELAaIjnxX3GlMohTAgdv_qZsPhgFfWi6Gaa.png"&gt;&lt;/p&gt;&lt;p&gt;</w:t>
      </w:r>
      <w:r>
        <w:rPr>
          <w:sz w:val="32"/>
          <w:szCs w:val="32"/>
        </w:rPr>
        <w:t>遵循适量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份滋润与充实时，必须注意不要过度摄入。虽然每颗小巧的果实都是宝贵的能量源，但长期大量食用可能会导致血糖水平升高，对于患有糖尿病或肥胖的人群来说，这是一个需要特别留意的问题。因此，在把葡萄一个一个地放进体内时，要保持节制，确保其作为一种健康食品而发挥作用。</w:t>
      </w:r>
      <w:r>
        <w:rPr>
          <w:sz w:val="32"/>
          <w:szCs w:val="32"/>
        </w:rPr>
        <w:t>&lt;/p&gt;&lt;p&gt;&lt;img src="/static-img/f8QEs6IGMmm0AJisZTURC9BsSA-OwDhv08kwgFSXKcBSAsg_tunUntGeSSxEDMzpnmJ96Sp65vPMVHkS55GpFF3loZwZoPgF3lrffjeYVyD4Mn2BJU81tzZJguf9YKse9b2VfsYPvWERxjznqPHlJxf7UzDdMELAaIjnxX3GlMohTAgdv_qZsPhgFfWi6Gaa.png"&gt;&lt;/p&gt;&lt;p&gt;</w:t>
      </w:r>
      <w:r>
        <w:rPr>
          <w:sz w:val="32"/>
          <w:szCs w:val="32"/>
        </w:rPr>
        <w:t>选择新鲜优质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品种的葡萄风味各异，有些带甜味有些带酸味，一些口感绵密细腻，而另一些则坚韧多汁。在选择将要“送上门”的那些小精灵时，最好挑选那些颜色鲜艳、外皮光滑、新鲜出炉的小巧果实，因为它们通常更具营养价值，并且在口感上更为出众。</w:t>
      </w:r>
      <w:r>
        <w:rPr>
          <w:sz w:val="32"/>
          <w:szCs w:val="32"/>
        </w:rPr>
        <w:t>&lt;/p&gt;&lt;p&gt;&lt;img src="/static-img/B9yBqjzgBL7pYqWexxwtvNBsSA-OwDhv08kwgFSXKcBSAsg_tunUntGeSSxEDMzpnmJ96Sp65vPMVHkS55GpFF3loZwZoPgF3lrffjeYVyD4Mn2BJU81tzZJguf9YKse9b2VfsYPvWERxjznqPHlJxf7UzDdMELAaIjnxX3GlMohTAgdv_qZsPhgFfWi6Gaa.png"&gt;&lt;/p&gt;&lt;p&gt;</w:t>
      </w:r>
      <w:r>
        <w:rPr>
          <w:sz w:val="32"/>
          <w:szCs w:val="32"/>
        </w:rPr>
        <w:t>理解不同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可分为绿色的白葡萄和紫色的红酒桃子型等多个品类，每一种都有其独特性质。不论是吃干了还是制作成各种酿造产品，了解这些差别可以帮助我们更好地欣赏并从中获得更多益处，比如说某些类型中的天然防腐剂，可以帮助延长保存时间，从而更加安全地享用到最后一颗小球形水果。</w:t>
      </w:r>
      <w:r>
        <w:rPr>
          <w:sz w:val="32"/>
          <w:szCs w:val="32"/>
        </w:rPr>
        <w:t>&lt;/p&gt;&lt;p&gt;&lt;img src="/static-img/vQJKtl8Yen4HLIozJLSJfdBsSA-OwDhv08kwgFSXKcBSAsg_tunUntGeSSxEDMzpnmJ96Sp65vPMVHkS55GpFF3loZwZoPgF3lrffjeYVyD4Mn2BJU81tzZJguf9YKse9b2VfsYPvWERxjznqPHlJxf7UzDdMELAaIjnxX3GlMohTAgdv_qZsPhgFfWi6Gaa.png"&gt;&lt;/p&gt;&lt;p&gt;</w:t>
      </w:r>
      <w:r>
        <w:rPr>
          <w:sz w:val="32"/>
          <w:szCs w:val="32"/>
        </w:rPr>
        <w:t>保持良好的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单个水果作为点心或者加餐，是一种很好的生活方式。这不仅能够满足我们的短暂饥饿，同时也能够让我们的饮食更加均衡，让我们在忙碌之余，也能得到精神上的慰藉和身体上的补给。如果你想要真正享受到这个过程，那么请务必准备一些清淡无油脂的小零嘴，以此来充分展示那颗颗深邃而又细腻的心脏——你的肠胃，它正在期待着接收这一串串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然界赐予的美好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每一次咀嚼变成一次新的发现，将这种简单而纯粹的事物当作艺术作品去欣赏。就像诗人通过字句表达情感一样，我们可以通过品尝这些迷人的水果来表达对生命本身的赞叹。这是一次与自己对话，一次寻求平衡与快乐的一步，同时也是向大自然致敬的一刻，因为正是在这样微不足道却又极其珍贵的事情中，我们最终找到了生活中的意义所在。</w:t>
      </w:r>
      <w:r>
        <w:rPr>
          <w:sz w:val="32"/>
          <w:szCs w:val="32"/>
        </w:rPr>
        <w:t>&lt;/p&gt;&lt;p&gt;&lt;a href = "/doc/638055-</w:t>
      </w:r>
      <w:r>
        <w:rPr>
          <w:sz w:val="32"/>
          <w:szCs w:val="32"/>
        </w:rPr>
        <w:t>葡萄一粒一粒体内滋养之旅</w:t>
      </w:r>
      <w:r>
        <w:rPr>
          <w:sz w:val="32"/>
          <w:szCs w:val="32"/>
        </w:rPr>
        <w:t>.doc" rel="alternate" download="638055-</w:t>
      </w:r>
      <w:r>
        <w:rPr>
          <w:sz w:val="32"/>
          <w:szCs w:val="32"/>
        </w:rPr>
        <w:t>葡萄一粒一粒体内滋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