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创意盛宴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电影挑战的奇迹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无限可能的世界里，有一种艺术形式，它不仅仅是为了表达自我，更是一种挑战自我的过程——这就是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。这种电影制作模式要求一群有志者在短暂的时间内，通过团队合作，完成一个完整的小型电影作品。这场比赛不仅考验着参赛者的专业技能，更是对他们创造力和灵活性的一次全方位考验。</w:t>
      </w:r>
      <w:r>
        <w:rPr>
          <w:sz w:val="32"/>
          <w:szCs w:val="32"/>
        </w:rPr>
        <w:t>&lt;/p&gt;&lt;p&gt;&lt;img src="/static-img/LC7DiUE4QWIf6VMjOgVGZu2u9GjkUAZ3hN67PeEnUGPVjNZhh59s-NrcBBFaB9mI.jpg"&gt;&lt;/p&gt;&lt;p&gt;</w:t>
      </w:r>
      <w:r>
        <w:rPr>
          <w:sz w:val="32"/>
          <w:szCs w:val="32"/>
        </w:rPr>
        <w:t>首先，这场比赛从零到英雄，每一步都需要精心规划。参与者们通常会提前进行角色分配、剧本撰写和拍摄计划制定。在这些紧张而又充满活力的几个小时里，每个人都要承担起不同的角色，无论是导演、编剧还是摄影师，他们都必须快速地适应环境，调整策略，以确保整个项目能够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有限的时间内推进拍摄工作，对于每个成员来说都是极大的压力。尽管如此，他们依然能以惊人的速度完成复杂的拍摄任务，从搭建巨型道具到设计特殊效果，再到处理后期剪辑，都需要他们展示出超乎想象的能力与创新精神。而且，由于时间紧迫，这些创意往往更加独特和生动，让观众感受到了一丝不易，一份成就感。</w:t>
      </w:r>
      <w:r>
        <w:rPr>
          <w:sz w:val="32"/>
          <w:szCs w:val="32"/>
        </w:rPr>
        <w:t>&lt;/p&gt;&lt;p&gt;&lt;img src="/static-img/kle-ZnfvhuW4CGwrLnXbm-2u9GjkUAZ3hN67PeEnUGNDVvn_tWJxEspg3SqkDOD9RufsAxlZ0Rk2SRZcijIWMaW-GBcm2utehoPWLb4AayvHNSplNQzOpvo9v4buIbyCKa3MB9awh6kT_tIb4SbWWQ.jpg"&gt;&lt;/p&gt;&lt;p&gt;</w:t>
      </w:r>
      <w:r>
        <w:rPr>
          <w:sz w:val="32"/>
          <w:szCs w:val="32"/>
        </w:rPr>
        <w:t>再者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还展现了团队协作精神的一面。虽然每个人都有自己的专长，但是在这样的竞争环境中，每个人的贡献都是至关重要的。只有当所有人能够有效沟通，并将各自的优势发挥得淋漓尽致时，这部电影才能够真正脱颖而出。这也让我们看到了即使在最短暂的情况下，也可以通过集体努力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活动也是对传统观念的一种挑战。在传统意义上，制作一部电影是一个耗时耗力的过程，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却用实际行动证明了只要心存可能，就没有做不到的事情。不管是在故事构思、演员表现还是技术应用上，它们都打破了常规限制，用新的方式去探索新风格，为观众带来不可预见的情节发展和视觉冲击。</w:t>
      </w:r>
      <w:r>
        <w:rPr>
          <w:sz w:val="32"/>
          <w:szCs w:val="32"/>
        </w:rPr>
        <w:t>&lt;/p&gt;&lt;p&gt;&lt;img src="/static-img/gP2eaYIe1hYdqFUXbfoQVO2u9GjkUAZ3hN67PeEnUGNDVvn_tWJxEspg3SqkDOD9RufsAxlZ0Rk2SRZcijIWMaW-GBcm2utehoPWLb4AayvHNSplNQzOpvo9v4buIbyCKa3MB9awh6kT_tIb4SbWWQ.jpg"&gt;&lt;/p&gt;&lt;p&gt;</w:t>
      </w:r>
      <w:r>
        <w:rPr>
          <w:sz w:val="32"/>
          <w:szCs w:val="32"/>
        </w:rPr>
        <w:t>最后，“疯狂</w:t>
      </w:r>
      <w:r>
        <w:rPr>
          <w:sz w:val="32"/>
          <w:szCs w:val="32"/>
        </w:rPr>
        <w:t>72_hours_</w:t>
      </w:r>
      <w:r>
        <w:rPr>
          <w:sz w:val="32"/>
          <w:szCs w:val="32"/>
        </w:rPr>
        <w:t>电</w:t>
      </w:r>
      <w:r>
        <w:rPr>
          <w:sz w:val="32"/>
          <w:szCs w:val="32"/>
        </w:rPr>
        <w:t>_cinema”</w:t>
      </w:r>
      <w:r>
        <w:rPr>
          <w:sz w:val="32"/>
          <w:szCs w:val="32"/>
        </w:rPr>
        <w:t>的成功也离不开公众支持与鼓励。在观看现场或线上直播的时候，人们被那些未知结果所吸引，被那些即将诞生的故事所感动。这股力量正是驱动着这一切，让它成为一种文化现象，让更多的人参与进来，不断尝试，不断创新，最终共同推动这个行业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是一场真正意义上的艺术盛宴，是对于创造力无限可能性的一次大胆尝试。在这短暂而又充满戏剧性的几天里，我们见证了一群人如何凭借自己的智慧与热情，将可能性变为现实，将梦想变为真实存在的事物。</w:t>
      </w:r>
      <w:r>
        <w:rPr>
          <w:sz w:val="32"/>
          <w:szCs w:val="32"/>
        </w:rPr>
        <w:t>&lt;/p&gt;&lt;p&gt;&lt;img src="/static-img/A6eYJFY0HSXw0ipebtsoUO2u9GjkUAZ3hN67PeEnUGNDVvn_tWJxEspg3SqkDOD9RufsAxlZ0Rk2SRZcijIWMaW-GBcm2utehoPWLb4AayvHNSplNQzOpvo9v4buIbyCKa3MB9awh6kT_tIb4SbWWQ.jpg"&gt;&lt;/p&gt;&lt;p&gt;&lt;a href = "/doc/638019-</w:t>
      </w:r>
      <w:r>
        <w:rPr>
          <w:sz w:val="32"/>
          <w:szCs w:val="32"/>
        </w:rPr>
        <w:t>疯狂创意盛宴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挑战的奇迹之作</w:t>
      </w:r>
      <w:r>
        <w:rPr>
          <w:sz w:val="32"/>
          <w:szCs w:val="32"/>
        </w:rPr>
        <w:t>.doc" rel="alternate" download="638019-</w:t>
      </w:r>
      <w:r>
        <w:rPr>
          <w:sz w:val="32"/>
          <w:szCs w:val="32"/>
        </w:rPr>
        <w:t>疯狂创意盛宴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挑战的奇迹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