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哪位镜辟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那些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些作品虽然不那么出名，但却隐藏着令人惊叹的故事。《镜辟天》便是一例，这部作品以其独特的世界观和深刻的人物塑造，吸引了一批忠实的读者。但是，对于那些想深入了解这部作品细节和故事线索的读者来说，如何获取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了一个问题。</w:t>
      </w:r>
      <w:r>
        <w:rPr>
          <w:sz w:val="32"/>
          <w:szCs w:val="32"/>
        </w:rPr>
        <w:t>&lt;/p&gt;&lt;p&gt;&lt;img src="/static-img/ZLOTCZd6wtnFeTMC-rNaKZeHgngszBWbAzw5Md4JJ3k.jpg"&gt;&lt;/p&gt;&lt;p&gt;</w:t>
      </w:r>
      <w:r>
        <w:rPr>
          <w:sz w:val="32"/>
          <w:szCs w:val="32"/>
        </w:rPr>
        <w:t>首先，我们需要明确的是，《镜辟天》并非一款广为人知的小说，而是一部较为隐秘的小说作品。在这个信息爆炸的时代，即使是最不起眼的小说也能通过网络传播开来。然而，对于那些想要阅读完整版或更详细内容的小说爱好者而言，他们往往需要自己寻找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采取多种方法。一种方式是在各大小说分享网站上搜索相关关键词，比如“《镜辟天》免费阅读”或者“《镜辟天》全文下载”。这些平台通常会有用户上传或分享电子书籍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等，可以直接下载阅读。不过，在使用这些资源时，请务必注意版权问题，以免侵犯原创作者或出版社的利益。</w:t>
      </w:r>
      <w:r>
        <w:rPr>
          <w:sz w:val="32"/>
          <w:szCs w:val="32"/>
        </w:rPr>
        <w:t>&lt;/p&gt;&lt;p&gt;&lt;img src="/static-img/5rv2fM8F1Wo_z0YjBLsQA_CPRNfnnJTZYmG6MdyF7ojD2gILTMhnbLgkg-cVm2omjUbs37dTuQyh7jSyGbQ6_cbGvY-l_EFLhFV6Av_9zkXhfgIZTYoSONm9mc1aevFe.jpg"&gt;&lt;/p&gt;&lt;p&gt;</w:t>
      </w:r>
      <w:r>
        <w:rPr>
          <w:sz w:val="32"/>
          <w:szCs w:val="32"/>
        </w:rPr>
        <w:t>此外，还有一种更加高效且安全的方式，那就是直接联系原作作者或者小说社群。在一些小众文学社群里，作者本人可能会发布他们最新工作成果，并允许粉丝们可以免费获得电子版本。此时，只需加入社区，一般都能找到与之交流、获取最新资料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镜辟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不难找，只要你知道去哪里寻找，就能轻松地享受这部精彩绝伦的小说带来的乐趣。无论你是一个对奇幻世界充满热情的人，或是一个追求深层次故事的人，都值得花时间去探索一下这本隐藏在角落里的宝藏。</w:t>
      </w:r>
      <w:r>
        <w:rPr>
          <w:sz w:val="32"/>
          <w:szCs w:val="32"/>
        </w:rPr>
        <w:t>&lt;/p&gt;&lt;p&gt;&lt;img src="/static-img/SMQIhk_VtuTyVtEqKBQb0fCPRNfnnJTZYmG6MdyF7ojD2gILTMhnbLgkg-cVm2omjUbs37dTuQyh7jSyGbQ6_cbGvY-l_EFLhFV6Av_9zkXhfgIZTYoSONm9mc1aevFe.jpg"&gt;&lt;/p&gt;&lt;p&gt;&lt;a href = "/doc/637907-</w:t>
      </w:r>
      <w:r>
        <w:rPr>
          <w:sz w:val="32"/>
          <w:szCs w:val="32"/>
        </w:rPr>
        <w:t>我是哪位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隐藏的故事</w:t>
      </w:r>
      <w:r>
        <w:rPr>
          <w:sz w:val="32"/>
          <w:szCs w:val="32"/>
        </w:rPr>
        <w:t>.doc" rel="alternate" download="637907-</w:t>
      </w:r>
      <w:r>
        <w:rPr>
          <w:sz w:val="32"/>
          <w:szCs w:val="32"/>
        </w:rPr>
        <w:t>我是哪位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那些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