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佳音娘子合欢的韵味与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天，万物复苏之时，自然界弥漫着一种淡雅而又不失生机勃勃的气息。这种气息，它似乎在空气中凝聚成了一个个无形的旋律，每一个旋律都蕴含着深厚的情感。在这个季节里，“娘子合欢”这一词汇，不仅仅是对自然景色的赞美，更是一种生活态度和人际关系中的和谐共鸣。</w:t>
      </w:r>
      <w:r>
        <w:rPr>
          <w:sz w:val="32"/>
          <w:szCs w:val="32"/>
        </w:rPr>
        <w:t>&lt;/p&gt;&lt;p&gt;&lt;img src="/static-img/Zn7FKpVPiWj8RADa8ic9N0zkgtDTlqESrfM8EHNgHZU.png"&gt;&lt;/p&gt;&lt;p&gt;</w:t>
      </w:r>
      <w:r>
        <w:rPr>
          <w:sz w:val="32"/>
          <w:szCs w:val="32"/>
        </w:rPr>
        <w:t>首先，“娘子合欢”体现了春天给予人们的一份温暖。在这个季节，花朵盛开，鸟语啁啾，让人心旷神怡。这样的景象，无疑为人们的心灵带来了慰藉，就像一场心灵洗礼，让人们忘却烦恼、放下忧愁，与大自然相伴而行。这份宁静，是“娘子合欢”的第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词也反映出一种人与人的亲密关系。在中国传统文化中，“娘子”指的是妻子的尊称，而“合欢”则意味着夫妻间的恩爱和谐。因此，“娘子合欢”可以理解为夫妻之间最纯粹的情感交流。这不仅是对婚姻美好的肯定，也是对家庭幸福生活的一种追求，在这个意义上，它提醒我们要珍惜每一段真挚的人际关系，并努力维护它们。</w:t>
      </w:r>
      <w:r>
        <w:rPr>
          <w:sz w:val="32"/>
          <w:szCs w:val="32"/>
        </w:rPr>
        <w:t>&lt;/p&gt;&lt;p&gt;&lt;img src="/static-img/0h45tHl_iDE9Y51u4nP81Rvl76c34JUIKMQEcDx9daSmuO8BP-HHcJV1wVRcQB1FNjprISKvZWomC1jYYsanhA.jpg"&gt;&lt;/p&gt;&lt;p&gt;</w:t>
      </w:r>
      <w:r>
        <w:rPr>
          <w:sz w:val="32"/>
          <w:szCs w:val="32"/>
        </w:rPr>
        <w:t>再者，“娘子合欢”还常被用来形容同事间或朋友间的良好合作精神。就如同田园里的花朵依偎在一起一样，一群人才能够携手并进，为共同的事业贡献自己的力量。在现代社会，这种团队协作精神至关重要，它促进了工作效率，同时也是个人成长的一个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文学作品中，“娘子合欢”的意象常常被用作描绘乡村风光或历史故事背景的一部分，如古代诗文中的“桃红柳绿、花香果实”，这些描述往往充满了浓郁的乡土气息，让读者仿佛置身于画卷之中，体验到那份悠闲自得、安逸舒适的情怀。</w:t>
      </w:r>
      <w:r>
        <w:rPr>
          <w:sz w:val="32"/>
          <w:szCs w:val="32"/>
        </w:rPr>
        <w:t>&lt;/p&gt;&lt;p&gt;&lt;img src="/static-img/jO6_yhDHY6R_QogJP6HuIRvl76c34JUIKMQEcDx9daSmuO8BP-HHcJV1wVRcQB1FNjprISKvZWomC1jYYsanhA.png"&gt;&lt;/p&gt;&lt;p&gt;</w:t>
      </w:r>
      <w:r>
        <w:rPr>
          <w:sz w:val="32"/>
          <w:szCs w:val="32"/>
        </w:rPr>
        <w:t>同时，这个词也与某些传统节日紧密相关，比如端午节等。“郎君送女”的情意结晶，或许可以视为“娘子的另一种形式”。在这些庆祝活动中，我们见证了一种跨越时间空间的人文关怀，以及不同阶层人民之间互助互通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娘子合歡”的概念，还有它深远的人生哲学意义。当我们谈论这四字，那么不只是单纯地欣赏自然或者赞美他人的善举，更重要的是要认识到生命本身就是不断寻求平衡与和谐的过程。而这种平衡，不一定非得是在物质上的丰富，而更可能是在情感上的满足——正如《易经》所言：“己所欲亦施于人。”这便是一个真正内心世界融洽的地方，即使在繁忙喧嚣的大都市，也能找到片刻宁静，以此作为回应世变动辄的心灵港湾。</w:t>
      </w:r>
      <w:r>
        <w:rPr>
          <w:sz w:val="32"/>
          <w:szCs w:val="32"/>
        </w:rPr>
        <w:t>&lt;/p&gt;&lt;p&gt;&lt;img src="/static-img/oDRqUc9Ft_RIjqDjK9z-txvl76c34JUIKMQEcDx9daSmuO8BP-HHcJV1wVRcQB1FNjprISKvZWomC1jYYsanhA.jpg"&gt;&lt;/p&gt;&lt;p&gt;</w:t>
      </w:r>
      <w:r>
        <w:rPr>
          <w:sz w:val="32"/>
          <w:szCs w:val="32"/>
        </w:rPr>
        <w:t>总之，“春日佳音：娘子合欢的韵味与情感”，是一个多层面的主题，从表达个人内心世界到展示人类社会结构，从表现自然美景到强调伦理道德价值观念，都涵盖其中。这一切都是为了让我们更加珍惜眼前的每一分每一秒，因为就在前方，有新的希望正在悄然萌发，而我们的责任，就是去捕捉那些瞬间，将它们转化成为永恒的话题。</w:t>
      </w:r>
      <w:r>
        <w:rPr>
          <w:sz w:val="32"/>
          <w:szCs w:val="32"/>
        </w:rPr>
        <w:t>&lt;/p&gt;&lt;p&gt;&lt;a href = "/doc/637778-</w:t>
      </w:r>
      <w:r>
        <w:rPr>
          <w:sz w:val="32"/>
          <w:szCs w:val="32"/>
        </w:rPr>
        <w:t>春日佳音娘子合欢的韵味与情感</w:t>
      </w:r>
      <w:r>
        <w:rPr>
          <w:sz w:val="32"/>
          <w:szCs w:val="32"/>
        </w:rPr>
        <w:t>.doc" rel="alternate" download="637778-</w:t>
      </w:r>
      <w:r>
        <w:rPr>
          <w:sz w:val="32"/>
          <w:szCs w:val="32"/>
        </w:rPr>
        <w:t>春日佳音娘子合欢的韵味与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