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我来帮你找个舒心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寻找一本好书总是能带给我们片刻的宁静和心灵的慰藉。今天，我就要跟你分享一个超级棒的阅读秘密：《帐中香》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直接从百度云免费下载，无需任何弹窗干扰，让你沉浸在这部作品里尽情享受。</w:t>
      </w:r>
      <w:r>
        <w:rPr>
          <w:sz w:val="32"/>
          <w:szCs w:val="32"/>
        </w:rPr>
        <w:t>&lt;/p&gt;&lt;p&gt;&lt;img src="/static-img/7l9Z0HMqgmlnp-d9-3ZWAL_Ba7V_03z1vg_E1n_aC8C8CmwBAhpyqJy_oCDBszly.jpg"&gt;&lt;/p&gt;&lt;p&gt;</w:t>
      </w:r>
      <w:r>
        <w:rPr>
          <w:sz w:val="32"/>
          <w:szCs w:val="32"/>
        </w:rPr>
        <w:t>《帐中香》是一部充满古风与现代感的小说，它讲述了一个女主角在一次意外之下，被困于古代，一边努力适应新环境，一边揭开了一系列神秘事件。这不仅是一个关于爱情与成长的故事，更是对传统文化的一次深入探索。小说中的每个角色都栩栩如生，每一次转折都让人忍不住想要继续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被这部作品吸引，但又担心未读完时无法找到完整版本，那么现在就有机会放心阅读。你可以通过百度云平台轻松地获取《帐中香》的全文加番外，这些内容都是最新更新，不需要再担心遗漏或找不到。最重要的是，你只需要点击几下，就能无需安装任何软件，无需填写任何个人信息，即可直接下载到你的手机或电脑上。</w:t>
      </w:r>
      <w:r>
        <w:rPr>
          <w:sz w:val="32"/>
          <w:szCs w:val="32"/>
        </w:rPr>
        <w:t>&lt;/p&gt;&lt;p&gt;&lt;img src="/static-img/WH0Qulk2tGY4vSH4KFhb1L_Ba7V_03z1vg_E1n_aC8AquhDU9Gg5ZDdzqyZhm-sThUYTRn1M5mFhxUJXaxWSGvgD3VMU5ISreryhlBaMGVytwAQpusu2XFrIvNKjfqQl.jpg"&gt;&lt;/p&gt;&lt;p&gt;</w:t>
      </w:r>
      <w:r>
        <w:rPr>
          <w:sz w:val="32"/>
          <w:szCs w:val="32"/>
        </w:rPr>
        <w:t>这种方式简直太方便了！无论你是在公交车上、午休时间还是晚上睡前，都能随时随地打开你的电子设备，继续追寻那些精彩绝伦的情节。更妙的是，这种免费下载方式没有任何隐藏费用，也不会因为什么理由而出现那些烦人的弹窗广告，让你的阅读体验更加纯粹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开始体验《帐中香》的魅力，或许现在就是最佳的时候。在这个快节奏的时代，我们都应该学会珍惜那些能够带来安宁与愉悦的小确幸。而拥有这样的阅读资源，就是一种特别大的福音了！</w:t>
      </w:r>
      <w:r>
        <w:rPr>
          <w:sz w:val="32"/>
          <w:szCs w:val="32"/>
        </w:rPr>
        <w:t>&lt;/p&gt;&lt;p&gt;&lt;img src="/static-img/SQmnp2ZupaarUroX4q7mmr_Ba7V_03z1vg_E1n_aC8AquhDU9Gg5ZDdzqyZhm-sThUYTRn1M5mFhxUJXaxWSGvgD3VMU5ISreryhlBaMGVytwAQpusu2XFrIvNKjfqQl.jpg"&gt;&lt;/p&gt;&lt;p&gt;</w:t>
      </w:r>
      <w:r>
        <w:rPr>
          <w:sz w:val="32"/>
          <w:szCs w:val="32"/>
        </w:rPr>
        <w:t>因此，不妨立即行动，将《帐中香》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加入你的书架吧！相信它会成为你最近最好的伙伴之一，在繁忙的人生旅途中，为你的内心世界带去一份淡定与喜悦。</w:t>
      </w:r>
      <w:r>
        <w:rPr>
          <w:sz w:val="32"/>
          <w:szCs w:val="32"/>
        </w:rPr>
        <w:t>&lt;/p&gt;&lt;p&gt;&lt;a href = "/doc/637563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帮你找个舒心的阅读世界</w:t>
      </w:r>
      <w:r>
        <w:rPr>
          <w:sz w:val="32"/>
          <w:szCs w:val="32"/>
        </w:rPr>
        <w:t>.doc" rel="alternate" download="637563-</w:t>
      </w:r>
      <w:r>
        <w:rPr>
          <w:sz w:val="32"/>
          <w:szCs w:val="32"/>
        </w:rPr>
        <w:t>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我来帮你找个舒心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