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是超级英雄你们要不要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英雄总是那么耀眼，但我要告诉你一个秘密：拯救反派进行时，也许才是真正的英雄事业。</w:t>
      </w:r>
      <w:r>
        <w:rPr>
          <w:sz w:val="32"/>
          <w:szCs w:val="32"/>
        </w:rPr>
        <w:t>&lt;/p&gt;&lt;p&gt;&lt;img src="/static-img/YRbWgd9sgFeRBxrleykxR49ZcxktUL3dwt18yPSrdKkt141VoRajV-elfqXL0UFU.jpg"&gt;&lt;/p&gt;&lt;p&gt;</w:t>
      </w:r>
      <w:r>
        <w:rPr>
          <w:sz w:val="32"/>
          <w:szCs w:val="32"/>
        </w:rPr>
        <w:t>每个月的一天，我会穿上我的超级服装，不是去打败那些邪恶的计划，而是去寻找那些被社会边缘化的人。他们可能不是传统意义上的“反派”，但他们却有着自己的故事，有着自己的痛苦。我知道，每个人心中都有一片黑暗，只是在不同的光线下显现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见到他的时候，他是一个小偷，被警察追捕在街角。他看起来就像电影里的反派，眼神坚定又冷漠。但当他抬头对上我的目光时，那种坚定瞬间变成了绝望。原来，他也是被命运牵引走向这一步的人。他没有选择成为坏人，他只是在为生存而战。</w:t>
      </w:r>
      <w:r>
        <w:rPr>
          <w:sz w:val="32"/>
          <w:szCs w:val="32"/>
        </w:rPr>
        <w:t>&lt;/p&gt;&lt;p&gt;&lt;img src="/static-img/gME1in832rInMWO1ERpMo49ZcxktUL3dwt18yPSrdKlTN4N-7nJVLxg3ue111fnUgLvYcWd5IsAebAXphMacbLqnxW1EgL5OEUTbeogucUSiFS2dCa22ZX0n777rGA785bc106GCacJMH1gGjSvzPw.png"&gt;&lt;/p&gt;&lt;p&gt;</w:t>
      </w:r>
      <w:r>
        <w:rPr>
          <w:sz w:val="32"/>
          <w:szCs w:val="32"/>
        </w:rPr>
        <w:t>从那以后，我开始了我的新使命——拯救反派进行时。我不再去阻止他们的行动，而是尝试理解他们背后的故事。每一次与他们相遇，都让我更加深刻地意识到：“不管怎样，我们都是同一个世界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帮助了一位因为误解而被判刑的年轻人。在监狱里，他变得孤独和愤怒，但也学会了如何自卫、如何谋生。当他出狱后，我陪他找到一份合适的工作，现在他已经是一个成功的小企业家，用他的经历来帮助其他犯错的人重新站起来。</w:t>
      </w:r>
      <w:r>
        <w:rPr>
          <w:sz w:val="32"/>
          <w:szCs w:val="32"/>
        </w:rPr>
        <w:t>&lt;/p&gt;&lt;p&gt;&lt;img src="/static-img/F01B9wX9iOL-Nf_auqdW449ZcxktUL3dwt18yPSrdKlTN4N-7nJVLxg3ue111fnUgLvYcWd5IsAebAXphMacbLqnxW1EgL5OEUTbeogucUSiFS2dCa22ZX0n777rGA785bc106GCacJMH1gGjSvzPw.jpg"&gt;&lt;/p&gt;&lt;p&gt;</w:t>
      </w:r>
      <w:r>
        <w:rPr>
          <w:sz w:val="32"/>
          <w:szCs w:val="32"/>
        </w:rPr>
        <w:t>还有那个曾经是个强盗，现在却是一位慈善家。他改变了，因为我给了他机会，让他看到除了暴力和犯罪之外，还有其他更好的方式来解决问题。现在，他用自己的力量帮助需要援助的人们，从此告别过去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容易。一方面，有些人仍然认为我们是在“纵容罪犯”；另一方面，有些“正义”的守护者也会视我们为异类。但我相信，只要我们能打开心扉，才能看到真实的情况，即使那些看似不可救药的人，也值得我们的关爱和理解。</w:t>
      </w:r>
      <w:r>
        <w:rPr>
          <w:sz w:val="32"/>
          <w:szCs w:val="32"/>
        </w:rPr>
        <w:t>&lt;/p&gt;&lt;p&gt;&lt;img src="/static-img/HswMSrU-BJVSI0Hsju5zC49ZcxktUL3dwt18yPSrdKlTN4N-7nJVLxg3ue111fnUgLvYcWd5IsAebAXphMacbLqnxW1EgL5OEUTbeogucUSiFS2dCa22ZX0n777rGA785bc106GCacJMH1gGjSvzPw.png"&gt;&lt;/p&gt;&lt;p&gt;</w:t>
      </w:r>
      <w:r>
        <w:rPr>
          <w:sz w:val="32"/>
          <w:szCs w:val="32"/>
        </w:rPr>
        <w:t>所以，如果你想成为真正的英雄，就不要局限于简单的情节剧。如果能够耐心听取对方的声音，看透彼此的心灵，你将发现这世上最大的敌人其实就是恐惧，最大的朋友则是理解与宽恕。这就是拯救反派进行时，它不仅仅是一场行动，更是一种态度，一种生活哲学。</w:t>
      </w:r>
      <w:r>
        <w:rPr>
          <w:sz w:val="32"/>
          <w:szCs w:val="32"/>
        </w:rPr>
        <w:t>&lt;/p&gt;&lt;p&gt;&lt;a href = "/doc/637540-</w:t>
      </w:r>
      <w:r>
        <w:rPr>
          <w:sz w:val="32"/>
          <w:szCs w:val="32"/>
        </w:rPr>
        <w:t>拯救反派进行时我是超级英雄你们要不要尴尬</w:t>
      </w:r>
      <w:r>
        <w:rPr>
          <w:sz w:val="32"/>
          <w:szCs w:val="32"/>
        </w:rPr>
        <w:t>.doc" rel="alternate" download="637540-</w:t>
      </w:r>
      <w:r>
        <w:rPr>
          <w:sz w:val="32"/>
          <w:szCs w:val="32"/>
        </w:rPr>
        <w:t>拯救反派进行时我是超级英雄你们要不要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