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你看那座青山怎么那么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中便生出一丝不解。为什么这座山总是那么高大，仿佛触碰天边的界限，那些远方的云彩都要低头向她致敬。</w:t>
      </w:r>
      <w:r>
        <w:rPr>
          <w:sz w:val="32"/>
          <w:szCs w:val="32"/>
        </w:rPr>
        <w:t>&lt;/p&gt;&lt;p&gt;&lt;img src="/static-img/RpclKw2yZY3FuKBlu_PwaRWnvWN4Plam7LCygT7JUSI.png"&gt;&lt;/p&gt;&lt;p&gt;</w:t>
      </w:r>
      <w:r>
        <w:rPr>
          <w:sz w:val="32"/>
          <w:szCs w:val="32"/>
        </w:rPr>
        <w:t>她曾经也是一位热爱探险的人，对于未知总是充满好奇。她尝试攀登过几座小山，但那些不过是她的玩具，这座青山却似乎在挑战着她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站在脚下的平原上望去，都能感受到那份超脱尘世的气势。无数次，她都想要靠近，却又害怕自己的渺小与这座巨人的对比太过鲜明。</w:t>
      </w:r>
      <w:r>
        <w:rPr>
          <w:sz w:val="32"/>
          <w:szCs w:val="32"/>
        </w:rPr>
        <w:t>&lt;/p&gt;&lt;p&gt;&lt;img src="/static-img/9SBuU3UfnHfMxLGlS5EA2wMZDyNUcyxt826alFNmRpagZ83yAI8iJNWH_Mw1eTNcHR0HC3Ukqfg681MpKF7sEg.png"&gt;&lt;/p&gt;&lt;p&gt;</w:t>
      </w:r>
      <w:r>
        <w:rPr>
          <w:sz w:val="32"/>
          <w:szCs w:val="32"/>
        </w:rPr>
        <w:t>有一次，她终于鼓起勇气，开始了征服之旅。那天，她带了一壶水，一把刀和一些简单的食物。她知道，不管怎样，每一次呼吸都是为了证明自己不是空穴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爬坡、攀岩、穿越丛林，每一步都伴随着汗水和呻吟。但是，每当抬头看去，只见那青山依旧，那些云彩依然低下头。在这个过程中，她学会了耐心，也学会了尊重自然给予我们的限制。</w:t>
      </w:r>
      <w:r>
        <w:rPr>
          <w:sz w:val="32"/>
          <w:szCs w:val="32"/>
        </w:rPr>
        <w:t>&lt;/p&gt;&lt;p&gt;&lt;img src="/static-img/dfhyrduWlB4LJcR5CmIVVQMZDyNUcyxt826alFNmRpagZ83yAI8iJNWH_Mw1eTNcHR0HC3Ukqfg681MpKF7sEg.jpg"&gt;&lt;/p&gt;&lt;p&gt;</w:t>
      </w:r>
      <w:r>
        <w:rPr>
          <w:sz w:val="32"/>
          <w:szCs w:val="32"/>
        </w:rPr>
        <w:t>最后，在一个清晨，当阳光透过树梢洒在她的脸庞上时，她终于站在了最高峰上。那个瞬间，那片海洋，看似只为她而存在。她明白，这并非所有人可以体验到的美丽，而我有幸亲眼所见，我感到既骄傲又谦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到“青山”，我就会微笑，因为我懂得那背后的意义。我懂得它不仅仅是一个地理上的标志，更是一个代表着坚韧与自信的心灵境界。而对于那位让我成长的小小女孩来说，无论未来走向何方，“她见青山”永远是我内心深处的一道亮线，照亮我的前行路途。</w:t>
      </w:r>
      <w:r>
        <w:rPr>
          <w:sz w:val="32"/>
          <w:szCs w:val="32"/>
        </w:rPr>
        <w:t>&lt;/p&gt;&lt;p&gt;&lt;img src="/static-img/UkiygAdKoE6BEJHZgAmg4wMZDyNUcyxt826alFNmRpagZ83yAI8iJNWH_Mw1eTNcHR0HC3Ukqfg681MpKF7sEg.jpg"&gt;&lt;/p&gt;&lt;p&gt;&lt;a href = "/doc/637322-</w:t>
      </w:r>
      <w:r>
        <w:rPr>
          <w:sz w:val="32"/>
          <w:szCs w:val="32"/>
        </w:rPr>
        <w:t>她见青山你看那座青山怎么那么高</w:t>
      </w:r>
      <w:r>
        <w:rPr>
          <w:sz w:val="32"/>
          <w:szCs w:val="32"/>
        </w:rPr>
        <w:t>.doc" rel="alternate" download="637322-</w:t>
      </w:r>
      <w:r>
        <w:rPr>
          <w:sz w:val="32"/>
          <w:szCs w:val="32"/>
        </w:rPr>
        <w:t>她见青山你看那座青山怎么那么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