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和我的室友们的无厘头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上次，我跟你们说了关于我们小组在别墅里的轮换制度吗？那时候，我们每个人都有自己的房间，每个月都会轮到一个人来当“大主人的助手”，负责整理别墅的各个角落。现在，又是那个月份到了，轮到我啦！这回，我决定把这个机会用起来，让我们的别墅变得更加舒适又有趣。</w:t>
      </w:r>
      <w:r>
        <w:rPr>
          <w:sz w:val="32"/>
          <w:szCs w:val="32"/>
        </w:rPr>
        <w:t>&lt;/p&gt;&lt;p&gt;&lt;img src="/static-img/SYB2v__x3cgnRQXG41iV64VGPodAAbcCywmtmdE0CBU.jpg"&gt;&lt;/p&gt;&lt;p&gt;</w:t>
      </w:r>
      <w:r>
        <w:rPr>
          <w:sz w:val="32"/>
          <w:szCs w:val="32"/>
        </w:rPr>
        <w:t>早上，我第一件事就是给每个房间都放了一些新鲜的花。他们都是那种颜色鲜艳、香味浓郁的小黄花，刚好能提醒大家开窗通风一下，不仅让空气清新，还能散发出淡淡的花香。我还特意挑选了一些书籍和杂志放在客厅里，供大家闲暇时光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午的时候，我决定做点特别的事情，所以我拿出了烤箱开始准备午餐。在厨房里忙碌了几小时后，最终成功地烤出了一个漂亮的大比萨饼。虽然外观可能不如外卖店那么专业，但它的味道却是我自己精心调配过的，而且最重要的是，它是我们自己做出来的！</w:t>
      </w:r>
      <w:r>
        <w:rPr>
          <w:sz w:val="32"/>
          <w:szCs w:val="32"/>
        </w:rPr>
        <w:t>&lt;/p&gt;&lt;p&gt;&lt;img src="/static-img/ch7y9OLyBCDpeOrgHWHfJLAg0QbxxwUid86rC8eNBr2e7ikkoINYrEWaK4DPkqV9awUWLhU8zQyrlMDt3-p2Ke4O3eQNWK_c14Zp928aC-1yTwUPlMKNRqREkSB6j5vY.jpg"&gt;&lt;/p&gt;&lt;p&gt;</w:t>
      </w:r>
      <w:r>
        <w:rPr>
          <w:sz w:val="32"/>
          <w:szCs w:val="32"/>
        </w:rPr>
        <w:t>下午的时候，我们几个室友聚集在客厅玩桌游。我还专门为大家准备了一些小零食，比如爆米花和坚果，这样可以增加游戏中的乐趣。四个人围坐在一起，一边吃东西，一边笑声不断，不知道为什么，那一刻感觉就像是所有烦恼都消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天黑下来之后，我们决定组织一次户外电影夜。我找来一个大屏幕投影仪，以及一些舒适的地垫，就这样，在院子的一角搭建起了一个简易的小型电影院。我们选择了一部经典喜剧，看着笑声连连，也不知道什么时候会有人停止笑。这一切，都因为那个简单而温馨的地方——我们的别墅。</w:t>
      </w:r>
      <w:r>
        <w:rPr>
          <w:sz w:val="32"/>
          <w:szCs w:val="32"/>
        </w:rPr>
        <w:t>&lt;/p&gt;&lt;p&gt;&lt;img src="/static-img/gVPGF58zgaarkUfE2Bipg7Ag0QbxxwUid86rC8eNBr2e7ikkoINYrEWaK4DPkqV9awUWLhU8zQyrlMDt3-p2Ke4O3eQNWK_c14Zp928aC-1yTwUPlMKNRqREkSB6j5vY.jpg"&gt;&lt;/p&gt;&lt;p&gt;</w:t>
      </w:r>
      <w:r>
        <w:rPr>
          <w:sz w:val="32"/>
          <w:szCs w:val="32"/>
        </w:rPr>
        <w:t>这样的生活真的很美妙，有时候不需要很多奢华，只要你愿意去创造，就能让生活变得充满乐趣。而且，因为这些小事物，这段时间对我们来说真是难忘的一段日子。那就是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就是那些平凡但充满爱的小细节构成的人生故事。如果你也想加入这样的快乐生活，你只需加入我们的团队，一切都会从这里开始！</w:t>
      </w:r>
      <w:r>
        <w:rPr>
          <w:sz w:val="32"/>
          <w:szCs w:val="32"/>
        </w:rPr>
        <w:t>&lt;/p&gt;&lt;p&gt;&lt;a href = "/doc/637249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我的室友们的无厘头日常</w:t>
      </w:r>
      <w:r>
        <w:rPr>
          <w:sz w:val="32"/>
          <w:szCs w:val="32"/>
        </w:rPr>
        <w:t>.doc" rel="alternate" download="637249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我的室友们的无厘头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