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从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说起大声点改变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大声点地改变自己的生活。之前，我的生活就像一场漫长而无聊的电影，每天重复着相同的画面。我觉得自己就像是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，连自己的梦想都看不起。</w:t>
      </w:r>
      <w:r>
        <w:rPr>
          <w:sz w:val="32"/>
          <w:szCs w:val="32"/>
        </w:rPr>
        <w:t>&lt;/p&gt;&lt;p&gt;&lt;img src="/static-img/L4uaq13-lDRA2cgDlTYhq1IKUS_JJyjoPIOAqMcyg6IERVJEk6IW06xzk37KV46W.jpg"&gt;&lt;/p&gt;&lt;p&gt;</w:t>
      </w:r>
      <w:r>
        <w:rPr>
          <w:sz w:val="32"/>
          <w:szCs w:val="32"/>
        </w:rPr>
        <w:t>我记得那是一个周末，我和朋友们去咖啡馆聚会时，他们谈论着各自的职业规划和未来计划。我听了听他们的话，就好像是在听另一个世界的人在讲述，而我却还停留在原地，不知道自己要去哪里。那种感觉真是让人窒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间，我参加了一次公开课，那是一门关于个人成长和时间管理的课程。那是我第一次意识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这个词背后所蕴含的一切。我开始思考，为什么不能把时间用得更有价值？为什么不能成为那个能够引领别人的人？</w:t>
      </w:r>
      <w:r>
        <w:rPr>
          <w:sz w:val="32"/>
          <w:szCs w:val="32"/>
        </w:rPr>
        <w:t>&lt;/p&gt;&lt;p&gt;&lt;img src="/static-img/n_YXSpoqtvz8WGohnq5AMFIKUS_JJyjoPIOAqMcyg6KgjBujZuOqUC__YU8k8qBTJNXcU1V2sLSunTBygnQ4dIgdzNVvg3WivwtvVqX8so2Bl9ckVbO9oaGXVYNfc4KI.jpg"&gt;&lt;/p&gt;&lt;p&gt;</w:t>
      </w:r>
      <w:r>
        <w:rPr>
          <w:sz w:val="32"/>
          <w:szCs w:val="32"/>
        </w:rPr>
        <w:t>那一刻，我决定大声点地说出自己的愿望，把那些潜藏已久的声音释放出来。我告诉自己，从现在开始，无论是学习新技能还是追求激动人心的事业，都要勇敢地迈出一步。不再害怕失败，因为每一次尝试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行动起来。在工作之余，我报名参加了编程课程；周末的时候，我加入了志愿者团队，为社区做贡献；甚至，还尝试写作，这让我能表达更多隐藏在心底的话语。</w:t>
      </w:r>
      <w:r>
        <w:rPr>
          <w:sz w:val="32"/>
          <w:szCs w:val="32"/>
        </w:rPr>
        <w:t>&lt;/p&gt;&lt;p&gt;&lt;img src="/static-img/yvjQkse7b2pM72DA-FNdI1IKUS_JJyjoPIOAqMcyg6KgjBujZuOqUC__YU8k8qBTJNXcU1V2sLSunTBygnQ4dIgdzNVvg3WivwtvVqX8so2Bl9ckVbO9oaGXVYNfc4KI.jpg"&gt;&lt;/p&gt;&lt;p&gt;</w:t>
      </w:r>
      <w:r>
        <w:rPr>
          <w:sz w:val="32"/>
          <w:szCs w:val="32"/>
        </w:rPr>
        <w:t>随着时间的推移，这些小小的改变汇聚成了一股力量，让我的生活变得更加充实、有意义。而当有人问起我的变化时，我会毫不犹豫地说：“我是从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’说起，大声点改变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看到身边的人依旧沉默且迷茫时，我会鼓励他们也来尝试一下这种转变。因为只有当我们勇敢地站出来，用我们的声音说话，我们才能真正实现个人的飞跃，不再被称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。</w:t>
      </w:r>
      <w:r>
        <w:rPr>
          <w:sz w:val="32"/>
          <w:szCs w:val="32"/>
        </w:rPr>
        <w:t>&lt;/p&gt;&lt;p&gt;&lt;img src="/static-img/CzjNP5ez5nu-eYEp6iW0T1IKUS_JJyjoPIOAqMcyg6KgjBujZuOqUC__YU8k8qBTJNXcU1V2sLSunTBygnQ4dIgdzNVvg3WivwtvVqX8so2Bl9ckVbO9oaGXVYNfc4KI.jpg"&gt;&lt;/p&gt;&lt;p&gt;&lt;a href = "/doc/637075-</w:t>
      </w:r>
      <w:r>
        <w:rPr>
          <w:sz w:val="32"/>
          <w:szCs w:val="32"/>
        </w:rPr>
        <w:t>主题我是怎么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说起大声点改变生活的</w:t>
      </w:r>
      <w:r>
        <w:rPr>
          <w:sz w:val="32"/>
          <w:szCs w:val="32"/>
        </w:rPr>
        <w:t>.doc" rel="alternate" download="637075-</w:t>
      </w:r>
      <w:r>
        <w:rPr>
          <w:sz w:val="32"/>
          <w:szCs w:val="32"/>
        </w:rPr>
        <w:t>主题我是怎么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说起大声点改变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