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奉打更人插花弄玉的背景故事唐门秘密花影流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奉打更人插花弄玉的背景故事</w:t>
      </w:r>
      <w:r>
        <w:rPr>
          <w:sz w:val="32"/>
          <w:szCs w:val="32"/>
        </w:rPr>
        <w:t>&lt;/p&gt;&lt;p&gt;&lt;img src="/static-img/YXUX4H-F6NkMRKZjL6iilbngNM0vjN7qiW3JWQ6MbC-gbaXKgSjwfTofYnGapD5D.jpg"&gt;&lt;/p&gt;&lt;p&gt;</w:t>
      </w:r>
      <w:r>
        <w:rPr>
          <w:sz w:val="32"/>
          <w:szCs w:val="32"/>
        </w:rPr>
        <w:t>唐门秘密</w:t>
      </w:r>
      <w:r>
        <w:rPr>
          <w:sz w:val="32"/>
          <w:szCs w:val="32"/>
        </w:rPr>
        <w:t>·</w:t>
      </w:r>
      <w:r>
        <w:rPr>
          <w:sz w:val="32"/>
          <w:szCs w:val="32"/>
        </w:rPr>
        <w:t>花影流光</w:t>
      </w:r>
      <w:r>
        <w:rPr>
          <w:sz w:val="32"/>
          <w:szCs w:val="32"/>
        </w:rPr>
        <w:t>&lt;/p&gt;&lt;p&gt;</w:t>
      </w:r>
      <w:r>
        <w:rPr>
          <w:sz w:val="32"/>
          <w:szCs w:val="32"/>
        </w:rPr>
        <w:t>在古老的大奉世界里，有一座隐匿于世间的小小修炼院，名为唐门。这里是武林中少有的几处能够让修炼者在不暴露身份的情况下提升实力的地方。然而，关于唐门最神秘的传说，却与一位名叫插花弄玉的人物紧密相连。</w:t>
      </w:r>
      <w:r>
        <w:rPr>
          <w:sz w:val="32"/>
          <w:szCs w:val="32"/>
        </w:rPr>
        <w:t>&lt;/p&gt;&lt;p&gt;&lt;img src="/static-img/EZDPJ3qrlTmSe-aVYF7nsrngNM0vjN7qiW3JWQ6MbC9Lbf6655_8EKcHFWrOoTyUXo5ULbyfY-0z6-9D8_LkUcXgzCKztSCCoCcexH_PVZ9qj-Sfy_Vufai16JdVyglsacmeyyuI74wwv9PC_h610Q.jpg"&gt;&lt;/p&gt;&lt;p&gt;</w:t>
      </w:r>
      <w:r>
        <w:rPr>
          <w:sz w:val="32"/>
          <w:szCs w:val="32"/>
        </w:rPr>
        <w:t>她是谁？她的存在又为什么会与这片神奇的土地纠缠？</w:t>
      </w:r>
      <w:r>
        <w:rPr>
          <w:sz w:val="32"/>
          <w:szCs w:val="32"/>
        </w:rPr>
        <w:t>&lt;/p&gt;&lt;p&gt;</w:t>
      </w:r>
      <w:r>
        <w:rPr>
          <w:sz w:val="32"/>
          <w:szCs w:val="32"/>
        </w:rPr>
        <w:t>在这个世界里，每个人的命运似乎都被天意所安排，但有些人却选择自己去书写自己的传奇。在这些传奇之中，便有了一个叫做“大奉打更人的”故事，而这背后隐藏着许多未解之谜和令人垂涎欲滴的情节。</w:t>
      </w:r>
      <w:r>
        <w:rPr>
          <w:sz w:val="32"/>
          <w:szCs w:val="32"/>
        </w:rPr>
        <w:t>&lt;/p&gt;&lt;p&gt;&lt;img src="/static-img/RtgcX_pI2GXHjvgmQOkdiLngNM0vjN7qiW3JWQ6MbC9Lbf6655_8EKcHFWrOoTyUXo5ULbyfY-0z6-9D8_LkUcXgzCKztSCCoCcexH_PVZ9qj-Sfy_Vufai16JdVyglsacmeyyuI74wwv9PC_h610Q.jpg"&gt;&lt;/p&gt;&lt;p&gt;</w:t>
      </w:r>
      <w:r>
        <w:rPr>
          <w:sz w:val="32"/>
          <w:szCs w:val="32"/>
        </w:rPr>
        <w:t>那么，在这个充满魔幻色彩的世界里，她究竟是怎样一个人呢？她的经历又是什么样的？</w:t>
      </w:r>
      <w:r>
        <w:rPr>
          <w:sz w:val="32"/>
          <w:szCs w:val="32"/>
        </w:rPr>
        <w:t>&lt;/p&gt;&lt;p&gt;</w:t>
      </w:r>
      <w:r>
        <w:rPr>
          <w:sz w:val="32"/>
          <w:szCs w:val="32"/>
        </w:rPr>
        <w:t>从小就显露出超凡异能的插花弄玉，一路走来，都像是一场精心策划好的梦境。她既不是普通的女子，也绝非寻常的修行者。她的出现，就像是春日里的第一朵鲜艳而诡异的牵牛花，它吸引着所有想要了解真相的人。</w:t>
      </w:r>
      <w:r>
        <w:rPr>
          <w:sz w:val="32"/>
          <w:szCs w:val="32"/>
        </w:rPr>
        <w:t>&lt;/p&gt;&lt;p&gt;&lt;img src="/static-img/g3rr_hUzLVom50VEKtKVu7ngNM0vjN7qiW3JWQ6MbC9Lbf6655_8EKcHFWrOoTyUXo5ULbyfY-0z6-9D8_LkUcXgzCKztSCCoCcexH_PVZ9qj-Sfy_Vufai16JdVyglsacmeyyuI74wwv9PC_h610Q.jpg"&gt;&lt;/p&gt;&lt;p&gt;</w:t>
      </w:r>
      <w:r>
        <w:rPr>
          <w:sz w:val="32"/>
          <w:szCs w:val="32"/>
        </w:rPr>
        <w:t>尽管如此，她对外界依然保持着一种淡泊明志、寡言倾城的心态，这种风范，让人们仿佛看到了另外一种不同于现实生活中的美丽。而这一切，从未有人真正地触及过，因为对于那些试图挖掘真相的人来说，无论是哪条道路，最终都会通向同一个结局——失落和沉默。</w:t>
      </w:r>
      <w:r>
        <w:rPr>
          <w:sz w:val="32"/>
          <w:szCs w:val="32"/>
        </w:rPr>
        <w:t>&lt;/p&gt;&lt;p&gt;</w:t>
      </w:r>
      <w:r>
        <w:rPr>
          <w:sz w:val="32"/>
          <w:szCs w:val="32"/>
        </w:rPr>
        <w:t>那么，我们是否真的理解了她？还是只是被那层面纱迷惑，错过了真正的一切？</w:t>
      </w:r>
      <w:r>
        <w:rPr>
          <w:sz w:val="32"/>
          <w:szCs w:val="32"/>
        </w:rPr>
        <w:t>&lt;/p&gt;&lt;p&gt;&lt;img src="/static-img/6lSLQizlE_BCQ2m6rT6SXrngNM0vjN7qiW3JWQ6MbC9Lbf6655_8EKcHFWrOoTyUXo5ULbyfY-0z6-9D8_LkUcXgzCKztSCCoCcexH_PVZ9qj-Sfy_Vufai16JdVyglsacmeyyuI74wwv9PC_h610Q.jpg"&gt;&lt;/p&gt;&lt;p&gt;</w:t>
      </w:r>
      <w:r>
        <w:rPr>
          <w:sz w:val="32"/>
          <w:szCs w:val="32"/>
        </w:rPr>
        <w:t>随着时间推移，那些关于她的事迹渐渐成为了一种传说，而这些传说的背后，则是一个无尽深邃且复杂的情感海洋。每个人都可以根据自己的想象去构建起属于自己的插花弄玉形象，但无论如何，这个名字总是在某些夜晚，在某些角落悄然浮现，如同月光下的幽灵般难以捉摸。</w:t>
      </w:r>
      <w:r>
        <w:rPr>
          <w:sz w:val="32"/>
          <w:szCs w:val="32"/>
        </w:rPr>
        <w:t>&lt;/p&gt;&lt;p&gt;</w:t>
      </w:r>
      <w:r>
        <w:rPr>
          <w:sz w:val="32"/>
          <w:szCs w:val="32"/>
        </w:rPr>
        <w:t>最后，我们再次问自己：这样的存在，是不是我们生命中的另一个版本？或者，她其实一直就在我们的身边，只是在我们视野之外呢？</w:t>
      </w:r>
      <w:r>
        <w:rPr>
          <w:sz w:val="32"/>
          <w:szCs w:val="32"/>
        </w:rPr>
        <w:t>&lt;/p&gt;&lt;p&gt;</w:t>
      </w:r>
      <w:r>
        <w:rPr>
          <w:sz w:val="32"/>
          <w:szCs w:val="32"/>
        </w:rPr>
        <w:t>大奉打更人插花弄玉的背景故事（唐门秘密</w:t>
      </w:r>
      <w:r>
        <w:rPr>
          <w:sz w:val="32"/>
          <w:szCs w:val="32"/>
        </w:rPr>
        <w:t>·</w:t>
      </w:r>
      <w:r>
        <w:rPr>
          <w:sz w:val="32"/>
          <w:szCs w:val="32"/>
        </w:rPr>
        <w:t>花影流光），如同一本永远无法翻开封面的书籍，每当我们以为已经掌握了全部线索时，它却总会以更加迷人的姿态展现在我们的眼前。这份魅力，不仅仅是一种力量，更是一种无法抗拒的情怀——它让每个人都渴望揭开那层面纱，看看隐藏在其中的是什么，以及她将带领我们前往哪里。</w:t>
      </w:r>
      <w:r>
        <w:rPr>
          <w:sz w:val="32"/>
          <w:szCs w:val="32"/>
        </w:rPr>
        <w:t>&lt;/p&gt;&lt;p&gt;&lt;a href = "/doc/637065-</w:t>
      </w:r>
      <w:r>
        <w:rPr>
          <w:sz w:val="32"/>
          <w:szCs w:val="32"/>
        </w:rPr>
        <w:t>大奉打更人插花弄玉的背景故事唐门秘密花影流光</w:t>
      </w:r>
      <w:r>
        <w:rPr>
          <w:sz w:val="32"/>
          <w:szCs w:val="32"/>
        </w:rPr>
        <w:t>.doc" rel="alternate" download="637065-</w:t>
      </w:r>
      <w:r>
        <w:rPr>
          <w:sz w:val="32"/>
          <w:szCs w:val="32"/>
        </w:rPr>
        <w:t>大奉打更人插花弄玉的背景故事唐门秘密花影流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