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进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试看我这不就在尝试着找个合适的背景音乐来点缀我的生活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在尝试着找个合适的背景音乐来点缀我的生活吗？每当我走进咖啡店，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，总能让我心情大好。那些轻柔的钢琴曲，或是悠扬的小提琴，仿佛都在为我的每一个日常增添一抹温暖。</w:t>
      </w:r>
      <w:r>
        <w:rPr>
          <w:sz w:val="32"/>
          <w:szCs w:val="32"/>
        </w:rPr>
        <w:t>&lt;/p&gt;&lt;p&gt;&lt;img src="/static-img/lkKakjS1egON9-uCv1g2tlEJOK5akB3qblPXeQEr6DxbdE9DCpTwEUWLG-QONIlc.jpg"&gt;&lt;/p&gt;&lt;p&gt;</w:t>
      </w:r>
      <w:r>
        <w:rPr>
          <w:sz w:val="32"/>
          <w:szCs w:val="32"/>
        </w:rPr>
        <w:t>记得那次，我去了一家新开的书店，那里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选择真是太贴心了。一进门就是舒缓的古典乐，这让人感觉就像是进入了一个知识与艺术共存的大厅。我浏览着书架，不时停下来聆听，那些旋律似乎和谐地融入了空气中，与书本一起成为我阅读时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其他地方，比如超市购物或者快餐店等场所，人们往往更倾向于播放一些轻松愉快的流行歌曲，以提升消费者的购买欲望和享受氛围。这也是为什么商家会选用各种欢快且容易引起共鸣的音乐，让顾客在一进一出之间感受到一种无形的情绪联结。</w:t>
      </w:r>
      <w:r>
        <w:rPr>
          <w:sz w:val="32"/>
          <w:szCs w:val="32"/>
        </w:rPr>
        <w:t>&lt;/p&gt;&lt;p&gt;&lt;img src="/static-img/aTKczizQiKebPpxGlXfjMVEJOK5akB3qblPXeQEr6DwU_va9Q3Q_GfwBXIN8_bDegH6P4hPXbLIwdoeCPaCpzTYp6eUwBeqxhtbuaGpX9rSKbGqmjAfP0kgdmGLcDwTG.jpg"&gt;&lt;/p&gt;&lt;p&gt;</w:t>
      </w:r>
      <w:r>
        <w:rPr>
          <w:sz w:val="32"/>
          <w:szCs w:val="32"/>
        </w:rPr>
        <w:t>除了直接影响我们的情绪，还有的时候这些背景音乐还能帮助我们建立某种联系。比如在一次聚会上，当所有人都沉浸于同样的节奏之中，无言间便产生了一种亲密感。在这种情况下，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，就像是在共同创造一种难以言表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当我走过那些熟悉的地方，我都会留意到他们选择播放什么样的音乐。不管是那种安静而深远的声音还是活泼而充满活力的旋律，它们都是生活中的小细节，也是我日常体验的一部分。而这一切，都源自于那最初的一进一出——尝试、探索，并最终找到属于自己的声音。</w:t>
      </w:r>
      <w:r>
        <w:rPr>
          <w:sz w:val="32"/>
          <w:szCs w:val="32"/>
        </w:rPr>
        <w:t>&lt;/p&gt;&lt;p&gt;&lt;img src="/static-img/MBTCJSrIP3Ik1bKU6plu3VEJOK5akB3qblPXeQEr6DwU_va9Q3Q_GfwBXIN8_bDegH6P4hPXbLIwdoeCPaCpzTYp6eUwBeqxhtbuaGpX9rSKbGqmjAfP0kgdmGLcDwTG.jpg"&gt;&lt;/p&gt;&lt;p&gt;&lt;a href = "/doc/636976-</w:t>
      </w:r>
      <w:r>
        <w:rPr>
          <w:sz w:val="32"/>
          <w:szCs w:val="32"/>
        </w:rPr>
        <w:t>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我这不就在尝试着找个合适的背景音乐来点缀我的生活吗</w:t>
      </w:r>
      <w:r>
        <w:rPr>
          <w:sz w:val="32"/>
          <w:szCs w:val="32"/>
        </w:rPr>
        <w:t>.doc" rel="alternate" download="636976-</w:t>
      </w:r>
      <w:r>
        <w:rPr>
          <w:sz w:val="32"/>
          <w:szCs w:val="32"/>
        </w:rPr>
        <w:t>一进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试看我这不就在尝试着找个合适的背景音乐来点缀我的生活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