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子的温情桌上打牌的静谧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家人围坐在温暖的灯光下，桌上铺开了一张牌局。亲切的金子趴在桌子上打牌卡原声，在这个时刻显得格外温馨。</w:t>
      </w:r>
      <w:r>
        <w:rPr>
          <w:sz w:val="32"/>
          <w:szCs w:val="32"/>
        </w:rPr>
        <w:t>&lt;/p&gt;&lt;p&gt;&lt;img src="/static-img/gPGH_mBUTHrGCEGh_aSW9sCzpgI5rJ0iVxBVglVb11xuxr-LZl32_KmZXR2kWEgN.jpg"&gt;&lt;/p&gt;&lt;p&gt;</w:t>
      </w:r>
      <w:r>
        <w:rPr>
          <w:sz w:val="32"/>
          <w:szCs w:val="32"/>
        </w:rPr>
        <w:t>一、家庭聚会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手牌被打出，一家的笑声和对弈的声音响起。这是他们每个月一次的家庭聚会，每个人都期待着这段与亲人的独特时光。金色的玩具卡片在桌面上轻轻地移动，每一次翻转都带来不同的表情。</w:t>
      </w:r>
      <w:r>
        <w:rPr>
          <w:sz w:val="32"/>
          <w:szCs w:val="32"/>
        </w:rPr>
        <w:t>&lt;/p&gt;&lt;p&gt;&lt;img src="/static-img/l5H4quDBOPnTXLbtyynnBcCzpgI5rJ0iVxBVglVb11yZOdZIkev01H29DGC8VcguR-JahIi-8qk9kfAdJvbh0_MG_-SELrk2ZjZCOARhAv4.jpg"&gt;&lt;/p&gt;&lt;p&gt;</w:t>
      </w:r>
      <w:r>
        <w:rPr>
          <w:sz w:val="32"/>
          <w:szCs w:val="32"/>
        </w:rPr>
        <w:t>二、游戏之中寻找生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游戏之中，不仅是在享受快乐，也是在学习如何更好地理解彼此。亲切的金子趴在桌子上，用它那稳重而不失细腻的情感，引导着每一次决策，让每个角落都充满了智慧与爱。</w:t>
      </w:r>
      <w:r>
        <w:rPr>
          <w:sz w:val="32"/>
          <w:szCs w:val="32"/>
        </w:rPr>
        <w:t>&lt;/p&gt;&lt;p&gt;&lt;img src="/static-img/v1XA3so2oubQ4B06GFrdOcCzpgI5rJ0iVxBVglVb11yZOdZIkev01H29DGC8VcguR-JahIi-8qk9kfAdJvbh0_MG_-SELrk2ZjZCOARhAv4.jpg"&gt;&lt;/p&gt;&lt;p&gt;</w:t>
      </w:r>
      <w:r>
        <w:rPr>
          <w:sz w:val="32"/>
          <w:szCs w:val="32"/>
        </w:rPr>
        <w:t>三、原声中的情感流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牌之间传来的“哐啷”、“刷擦”声音，是一种特殊的情感交流方式。在这些简单却又丰富的声音中，我们可以听见对方的心跳，感受到他们的情绪波动，这些都是难以用言语表达出来的事情。</w:t>
      </w:r>
      <w:r>
        <w:rPr>
          <w:sz w:val="32"/>
          <w:szCs w:val="32"/>
        </w:rPr>
        <w:t>&lt;/p&gt;&lt;p&gt;&lt;img src="/static-img/xJJQUXMNYk27k4lJ1hTkocCzpgI5rJ0iVxBVglVb11yZOdZIkev01H29DGC8VcguR-JahIi-8qk9kfAdJvbh0_MG_-SELrk2ZjZCOARhAv4.jpg"&gt;&lt;/p&gt;&lt;p&gt;</w:t>
      </w:r>
      <w:r>
        <w:rPr>
          <w:sz w:val="32"/>
          <w:szCs w:val="32"/>
        </w:rPr>
        <w:t>四、温馨回忆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凡的一场牌局，却蕴藏着无数珍贵回忆。从小到大的日子里，这种游戏一直陪伴着我们，它见证了我们的成长，也记录了我们共同度过的人生篇章。在这个过程中，亲切的金子的存在让整个氛围更加温馨和谐。</w:t>
      </w:r>
      <w:r>
        <w:rPr>
          <w:sz w:val="32"/>
          <w:szCs w:val="32"/>
        </w:rPr>
        <w:t>&lt;/p&gt;&lt;p&gt;&lt;img src="/static-img/lQccCRHaD5HFa1e0R67b9sCzpgI5rJ0iVxBVglVb11yZOdZIkev01H29DGC8VcguR-JahIi-8qk9kfAdJvbh0_MG_-SELrk2ZjZCOARhAv4.jpg"&gt;&lt;/p&gt;&lt;p&gt;</w:t>
      </w:r>
      <w:r>
        <w:rPr>
          <w:sz w:val="32"/>
          <w:szCs w:val="32"/>
        </w:rPr>
        <w:t>五、告别孤单：团结一心共创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胜者宣布自己赢得比赛时，那份喜悦并不是来自于胜利，而是来自于这一刻所有人共同经历过的一段时间。这种团队合作精神正是现代社会所需要的一项宝贵品质。而亲切的金子趴在桌子上的身影，就是这一点最好的诠释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《结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深，但大家并没有急忙散去，因为这里还有更多的话题等待探讨，有更多关于生活的小秘密要分享。这是一次不会重复再次发生的事，所以尽管疲惫，他们还是选择留下来，与亲人共享这份属于自己的美好时光。当最后一张牌被收拢起来，亲切的金子的工作也就圆满完成。当所有的人离开后，只剩下空荡荡的地板，还有那些静静躺在地上的卡片，它们已经准备好了，为接下来的游戏做好一切准备。而那个曾经“親切”的金子，现在似乎也睡去了，它知道明天还会有一场新的旅程等待它们去体验，并且将继续为家人们提供同样的欢乐与智慧。如果你愿意，你可以把你的故事写进这些卡片里，让它们成为记忆永恒的地方。你只需打开盒盖，就能回到那个宁静而幸福的时候，那个只有通过摆放出的数字和花色才能触及到的世界。</w:t>
      </w:r>
      <w:r>
        <w:rPr>
          <w:sz w:val="32"/>
          <w:szCs w:val="32"/>
        </w:rPr>
        <w:t>&lt;/p&gt;&lt;p&gt;&lt;a href = "/doc/636727-</w:t>
      </w:r>
      <w:r>
        <w:rPr>
          <w:sz w:val="32"/>
          <w:szCs w:val="32"/>
        </w:rPr>
        <w:t>金子的温情桌上打牌的静谧夜晚</w:t>
      </w:r>
      <w:r>
        <w:rPr>
          <w:sz w:val="32"/>
          <w:szCs w:val="32"/>
        </w:rPr>
        <w:t>.doc" rel="alternate" download="636727-</w:t>
      </w:r>
      <w:r>
        <w:rPr>
          <w:sz w:val="32"/>
          <w:szCs w:val="32"/>
        </w:rPr>
        <w:t>金子的温情桌上打牌的静谧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