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滴甘露一粒一滴的收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智慧与美味的世界里，有一种特殊的艺术——用葡萄挤出甘露，来装饰或包裹我们珍视的事物。这种方法不仅体现了对细节的极致追求，还蕴含着深刻的人文情感。</w:t>
      </w:r>
      <w:r>
        <w:rPr>
          <w:sz w:val="32"/>
          <w:szCs w:val="32"/>
        </w:rPr>
        <w:t>&lt;/p&gt;&lt;p&gt;&lt;img src="/static-img/Y2sy1ElfmkSqIOPxZLrHNM6w-QjTzPjLpz1Qfb2s6PlXctBCtHEZvNGZ_XJsRqLi.jpg"&gt;&lt;/p&gt;&lt;p&gt;</w:t>
      </w:r>
      <w:r>
        <w:rPr>
          <w:sz w:val="32"/>
          <w:szCs w:val="32"/>
        </w:rPr>
        <w:t>手工艺品中的灵魂</w:t>
      </w:r>
      <w:r>
        <w:rPr>
          <w:sz w:val="32"/>
          <w:szCs w:val="32"/>
        </w:rPr>
        <w:t>&lt;/p&gt;&lt;p&gt;</w:t>
      </w:r>
      <w:r>
        <w:rPr>
          <w:sz w:val="32"/>
          <w:szCs w:val="32"/>
        </w:rPr>
        <w:t>在手工艺品中，葡萄滴甘露成为了增添独特韵味的一种方式。无论是精致的手镯、耳环还是别有风趣的小摆件，只要在它们上面点缀几滴清澈透明的液体，就能让整体作品焕发出前所未有的魅力。这不仅是一种审美上的享受，更是一种生活态度上的表达。</w:t>
      </w:r>
      <w:r>
        <w:rPr>
          <w:sz w:val="32"/>
          <w:szCs w:val="32"/>
        </w:rPr>
        <w:t>&lt;/p&gt;&lt;p&gt;&lt;img src="/static-img/AcX-Ax5hHlmCXiZfyOaGCM6w-QjTzPjLpz1Qfb2s6PnrELFyGYTvRNCVXh8YJQ9Zm-i7eGAFW_Be630lcFCYTBsp10SagvnaKTH6IbbtrVEiCPaMSsgWVf8PaU5ojduf64Syt2Igm7KDghYwHzX_xr5-ObBUHc2q6EHb_bztMwk.jpg"&gt;&lt;/p&gt;&lt;p&gt;</w:t>
      </w:r>
      <w:r>
        <w:rPr>
          <w:sz w:val="32"/>
          <w:szCs w:val="32"/>
        </w:rPr>
        <w:t>婚礼庆典中的浪漫</w:t>
      </w:r>
      <w:r>
        <w:rPr>
          <w:sz w:val="32"/>
          <w:szCs w:val="32"/>
        </w:rPr>
        <w:t>&lt;/p&gt;&lt;p&gt;</w:t>
      </w:r>
      <w:r>
        <w:rPr>
          <w:sz w:val="32"/>
          <w:szCs w:val="32"/>
        </w:rPr>
        <w:t>在婚礼庆典中，葡萄滴甘露被广泛运用于装饰和礼品制作。它不仅为婚纱摄影增添了一抹温馨色彩，而且作为小礼物赠送给宾客，也能够带给他们难忘的记忆。在这一刻，每一粒葡萄都承载着爱情和祝福，一滴滴流淌的情感，让整个场合洋溢着幸福和欢乐。</w:t>
      </w:r>
      <w:r>
        <w:rPr>
          <w:sz w:val="32"/>
          <w:szCs w:val="32"/>
        </w:rPr>
        <w:t>&lt;/p&gt;&lt;p&gt;&lt;img src="/static-img/4mUgZ5PvUq6IO-1tX_WtRc6w-QjTzPjLpz1Qfb2s6PnrELFyGYTvRNCVXh8YJQ9Zm-i7eGAFW_Be630lcFCYTBsp10SagvnaKTH6IbbtrVEiCPaMSsgWVf8PaU5ojduf64Syt2Igm7KDghYwHzX_xr5-ObBUHc2q6EHb_bztMwk.jpg"&gt;&lt;/p&gt;&lt;p&gt;</w:t>
      </w:r>
      <w:r>
        <w:rPr>
          <w:sz w:val="32"/>
          <w:szCs w:val="32"/>
        </w:rPr>
        <w:t>餐桌上的惊喜</w:t>
      </w:r>
      <w:r>
        <w:rPr>
          <w:sz w:val="32"/>
          <w:szCs w:val="32"/>
        </w:rPr>
        <w:t>&lt;/p&gt;&lt;p&gt;</w:t>
      </w:r>
      <w:r>
        <w:rPr>
          <w:sz w:val="32"/>
          <w:szCs w:val="32"/>
        </w:rPr>
        <w:t>当你将这份特别的心意放在餐桌上时，它就成为了一道无声但却强烈的情感表达。在水果拼盘或者甜点中加入几颗闪耀着光芒的小球，不只是增加了视觉效果，更重要的是传递了你的关怀与善意，这样的细心举措往往会赢得人们的心。</w:t>
      </w:r>
      <w:r>
        <w:rPr>
          <w:sz w:val="32"/>
          <w:szCs w:val="32"/>
        </w:rPr>
        <w:t>&lt;/p&gt;&lt;p&gt;&lt;img src="/static-img/XHHE-sCgJSoezr6pyypER86w-QjTzPjLpz1Qfb2s6PnrELFyGYTvRNCVXh8YJQ9Zm-i7eGAFW_Be630lcFCYTBsp10SagvnaKTH6IbbtrVEiCPaMSsgWVf8PaU5ojduf64Syt2Igm7KDghYwHzX_xr5-ObBUHc2q6EHb_bztMwk.jpg"&gt;&lt;/p&gt;&lt;p&gt;</w:t>
      </w:r>
      <w:r>
        <w:rPr>
          <w:sz w:val="32"/>
          <w:szCs w:val="32"/>
        </w:rPr>
        <w:t>香薰产品中的魔力</w:t>
      </w:r>
      <w:r>
        <w:rPr>
          <w:sz w:val="32"/>
          <w:szCs w:val="32"/>
        </w:rPr>
        <w:t>&lt;/p&gt;&lt;p&gt;</w:t>
      </w:r>
      <w:r>
        <w:rPr>
          <w:sz w:val="32"/>
          <w:szCs w:val="32"/>
        </w:rPr>
        <w:t>香薰产品正变得越来越多样化，而使用葡萄汁作为自然香料之一，则是其中一个创新的尝试。当我们把这些纯净而富含芳香的液体混合到蜡烛或浴盐中，它们就会释放出淡雅且独特的气息，为我们的空间带去宁静与舒适。</w:t>
      </w:r>
      <w:r>
        <w:rPr>
          <w:sz w:val="32"/>
          <w:szCs w:val="32"/>
        </w:rPr>
        <w:t>&lt;/p&gt;&lt;p&gt;&lt;img src="/static-img/pgEYWSQN_vJFis_YemlaZM6w-QjTzPjLpz1Qfb2s6PnrELFyGYTvRNCVXh8YJQ9Zm-i7eGAFW_Be630lcFCYTBsp10SagvnaKTH6IbbtrVEiCPaMSsgWVf8PaU5ojduf64Syt2Igm7KDghYwHzX_xr5-ObBUHc2q6EHb_bztMwk.jpg"&gt;&lt;/p&gt;&lt;p&gt;</w:t>
      </w:r>
      <w:r>
        <w:rPr>
          <w:sz w:val="32"/>
          <w:szCs w:val="32"/>
        </w:rPr>
        <w:t>健康食品中的营养价值</w:t>
      </w:r>
      <w:r>
        <w:rPr>
          <w:sz w:val="32"/>
          <w:szCs w:val="32"/>
        </w:rPr>
        <w:t>&lt;/p&gt;&lt;p&gt;</w:t>
      </w:r>
      <w:r>
        <w:rPr>
          <w:sz w:val="32"/>
          <w:szCs w:val="32"/>
        </w:rPr>
        <w:t>在健康食品领域，使用天然植物提取物，如葡萄汁，将其添加到饮料、罐头或者其他食用商品中，可以提供额外益处。此外，由于其低糖、高抗氧化性质，它也成为了许多健身爱好者的理想选择，无论是在日常饮食还是运动后补充方面都是非常好的选择。</w:t>
      </w:r>
      <w:r>
        <w:rPr>
          <w:sz w:val="32"/>
          <w:szCs w:val="32"/>
        </w:rPr>
        <w:t>&lt;/p&gt;&lt;p&gt;</w:t>
      </w:r>
      <w:r>
        <w:rPr>
          <w:sz w:val="32"/>
          <w:szCs w:val="32"/>
        </w:rPr>
        <w:t>文化活动中的教育意义</w:t>
      </w:r>
      <w:r>
        <w:rPr>
          <w:sz w:val="32"/>
          <w:szCs w:val="32"/>
        </w:rPr>
        <w:t>&lt;/p&gt;&lt;p&gt;</w:t>
      </w:r>
      <w:r>
        <w:rPr>
          <w:sz w:val="32"/>
          <w:szCs w:val="32"/>
        </w:rPr>
        <w:t>最终，在一些文化活动或教育项目中，通过讲述如何从每一颗普通看似微不足道的地黄色果实中提取那份珍贵之液，以及如何将这些宝贵资源巧妙地应用于不同场景，我们可以引导人们更加尊重自然，同时培养他们对于环境保护以及创新思维方式的一些基本认识。</w:t>
      </w:r>
      <w:r>
        <w:rPr>
          <w:sz w:val="32"/>
          <w:szCs w:val="32"/>
        </w:rPr>
        <w:t>&lt;/p&gt;&lt;p&gt;&lt;a href = "/doc/636693-</w:t>
      </w:r>
      <w:r>
        <w:rPr>
          <w:sz w:val="32"/>
          <w:szCs w:val="32"/>
        </w:rPr>
        <w:t>葡萄滴甘露一粒一滴的收获</w:t>
      </w:r>
      <w:r>
        <w:rPr>
          <w:sz w:val="32"/>
          <w:szCs w:val="32"/>
        </w:rPr>
        <w:t>.doc" rel="alternate" download="636693-</w:t>
      </w:r>
      <w:r>
        <w:rPr>
          <w:sz w:val="32"/>
          <w:szCs w:val="32"/>
        </w:rPr>
        <w:t>葡萄滴甘露一粒一滴的收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