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我遇见的那份美丽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遇见，仿佛命运安排，让我们与某些人共度一段时间，那份美丽的恩情，就像清晨初绽的花朵，温柔而不失光彩。记得那一次，我遇见了一个女子，她的名字叫小雨，每当我说起她，都觉得心头有一股暖流。</w:t>
      </w:r>
      <w:r>
        <w:rPr>
          <w:sz w:val="32"/>
          <w:szCs w:val="32"/>
        </w:rPr>
        <w:t>&lt;/p&gt;&lt;p&gt;&lt;img src="/static-img/zxFAQrjeNePUY2Ikt6ufdKFBdAKIw3R9Rdn26NZmn6SQcNoUWQ5IEBTETAAQ_n5c.jpg"&gt;&lt;/p&gt;&lt;p&gt;</w:t>
      </w:r>
      <w:r>
        <w:rPr>
          <w:sz w:val="32"/>
          <w:szCs w:val="32"/>
        </w:rPr>
        <w:t>小雨，是个内敛又优雅的女孩，总是以一种低调却坚定不移的方式面对生活。她有着细腻的心灵和敏感的情感，但她的眼神里，却蕴藏着深邃无比的人生智慧。当我第一次看到她时，她正坐在图书馆的一角，沉浸在一本厚重的古典文学作品中。我被她的专注所吸引，不禁走近了几步，然后轻声问道：“你喜欢这本书吗？”她抬起头，看向我，用温暖而纯真的目光回答：“很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偶尔地相遇，一边谈论文学，一边分享彼此的小秘密。那份美人的恩赐，就是这样悄然发生，它教会了我如何用心去倾听，用耐心去理解，用真诚去支持。在那个充满挑战和迷茫的时候，小雨给予了我力量，使我看到了前方未知世界中的希望。</w:t>
      </w:r>
      <w:r>
        <w:rPr>
          <w:sz w:val="32"/>
          <w:szCs w:val="32"/>
        </w:rPr>
        <w:t>&lt;/p&gt;&lt;p&gt;&lt;img src="/static-img/KI_95g2Pz1O4ogYiEFusv6FBdAKIw3R9Rdn26NZmn6TS5KTNTylVzfWz5ZtJoH28owiTNn8JRt_SbAa23N3zd4y2H3zJstZ_vemTGIxjfP_ElVfyboqS0he0Anmpzsxq.jpg"&gt;&lt;/p&gt;&lt;p&gt;</w:t>
      </w:r>
      <w:r>
        <w:rPr>
          <w:sz w:val="32"/>
          <w:szCs w:val="32"/>
        </w:rPr>
        <w:t>每当夜幕降临，我躺在床上回想那些日子里的点点滴滴，那份美人的恩情就像夜空中的星辰一样璀璨夺目。它教会了我，在这个世界上，即使是在最孤独的时候，也可能找到属于自己的天使，而这些天使们能让我们的生命更加丰富多彩、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“美人恩”并非只限于女性，它可以来自任何一个人，无论是亲朋好友还是陌生路人，只要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以真挚的心态接纳你，并且愿意为你的成长提供帮助与支持，那么这种关系就是值得珍惜的一份宝贵财富。它不是简单的人际关系，更是一种精神上的交流与启发，它能够让我们变得更强大，更完整。</w:t>
      </w:r>
      <w:r>
        <w:rPr>
          <w:sz w:val="32"/>
          <w:szCs w:val="32"/>
        </w:rPr>
        <w:t>&lt;/p&gt;&lt;p&gt;&lt;img src="/static-img/zaPa7oNlNZB4jlxOEFd0uKFBdAKIw3R9Rdn26NZmn6TS5KTNTylVzfWz5ZtJoH28owiTNn8JRt_SbAa23N3zd4y2H3zJstZ_vemTGIxjfP_ElVfyboqS0he0Anmpzsxq.jpg"&gt;&lt;/p&gt;&lt;p&gt;</w:t>
      </w:r>
      <w:r>
        <w:rPr>
          <w:sz w:val="32"/>
          <w:szCs w:val="32"/>
        </w:rPr>
        <w:t>随着岁月流转，小雨和我的联系逐渐淡漠，但是那种美人的恩情，却如同烙印般刻在我的心里。我知道，无论将来何处漂泊，只要心存善念，就或许能再次遇到这样的朋友，或许能再次体验那种难忘的情感。这就是“美人恩”的魅力——它既是一种现实存在，又是一种永恒追求，是一种生活必需也是精神追求，是一种简单而又复杂的情感纽带，是生命之树上的芬芳果实。</w:t>
      </w:r>
      <w:r>
        <w:rPr>
          <w:sz w:val="32"/>
          <w:szCs w:val="32"/>
        </w:rPr>
        <w:t>&lt;/p&gt;&lt;p&gt;&lt;a href = "/doc/636651-</w:t>
      </w:r>
      <w:r>
        <w:rPr>
          <w:sz w:val="32"/>
          <w:szCs w:val="32"/>
        </w:rPr>
        <w:t>美人恩我遇见的那份美丽恩情</w:t>
      </w:r>
      <w:r>
        <w:rPr>
          <w:sz w:val="32"/>
          <w:szCs w:val="32"/>
        </w:rPr>
        <w:t>.doc" rel="alternate" download="636651-</w:t>
      </w:r>
      <w:r>
        <w:rPr>
          <w:sz w:val="32"/>
          <w:szCs w:val="32"/>
        </w:rPr>
        <w:t>美人恩我遇见的那份美丽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