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寂的光辉探寻旷野中的恒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寂的光辉：探寻旷野中的恒星秘密</w:t>
      </w:r>
      <w:r>
        <w:rPr>
          <w:sz w:val="32"/>
          <w:szCs w:val="32"/>
        </w:rPr>
        <w:t>&lt;/p&gt;&lt;p&gt;&lt;img src="/static-img/IGm9I_0QSfANHdpyNqNcG1mvonxXRSbubwQvDzK2qDk4S8dvK1dOaUMwFHFPMLoP.jpg"&gt;&lt;/p&gt;&lt;p&gt;</w:t>
      </w:r>
      <w:r>
        <w:rPr>
          <w:sz w:val="32"/>
          <w:szCs w:val="32"/>
        </w:rPr>
        <w:t>在无垠的旷野里，星空如同一张巨大的天图，点缀着璀璨的光芒。这些“旷野里的星”，它们背后的故事和科学之谜，是人类探索宇宙奥秘的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些星体是如何被发现的。自古以来，人们就对夜空中闪烁的点点光明产生了浓厚兴趣。早期文明，如古埃及、中国等地的人们通过观察季节变化，将天上的移动物体与日月相连，为太阳系内行星提供了最初的地理位置信息。此外，他们还能区分出一些常见恒星，它们似乎固定不变，即使是在春分或秋分时刻也不会有显著变化，这些恒星后来被称作北极座</w:t>
      </w:r>
      <w:r>
        <w:rPr>
          <w:sz w:val="32"/>
          <w:szCs w:val="32"/>
        </w:rPr>
        <w:t>α</w:t>
      </w:r>
      <w:r>
        <w:rPr>
          <w:sz w:val="32"/>
          <w:szCs w:val="32"/>
        </w:rPr>
        <w:t>型（紫微右膺）和南极座</w:t>
      </w:r>
      <w:r>
        <w:rPr>
          <w:sz w:val="32"/>
          <w:szCs w:val="32"/>
        </w:rPr>
        <w:t>α</w:t>
      </w:r>
      <w:r>
        <w:rPr>
          <w:sz w:val="32"/>
          <w:szCs w:val="32"/>
        </w:rPr>
        <w:t>型（南斗六）。</w:t>
      </w:r>
      <w:r>
        <w:rPr>
          <w:sz w:val="32"/>
          <w:szCs w:val="32"/>
        </w:rPr>
        <w:t>&lt;/p&gt;&lt;p&gt;&lt;img src="/static-img/PiFDau5NBef0OMeDfXSfuVmvonxXRSbubwQvDzK2qDmnPrcimomyGLE6WQSUwCqCEPyLwgQBSzf0aVVxzEzGcxQehcmyX_cI8B6niCAMSpU.jpg"&gt;&lt;/p&gt;&lt;p&gt;</w:t>
      </w:r>
      <w:r>
        <w:rPr>
          <w:sz w:val="32"/>
          <w:szCs w:val="32"/>
        </w:rPr>
        <w:t>随着时间推移，对这些“旷野里的星”的研究越发深入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中叶，由于望远镜技术的大幅进步，一些大师级天文学家开始系统性地进行恒星观测工作，如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歇尔爵士，他对双子座等区域进行了详尽记录，并以此为基础划定出了现代我们所使用的大气圈。这项工作对于确立现代天文学框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，大量新的发现不断涌现，比如哈勃空间望远镜和其他高性能遥感卫 星，使得人类能够更准确地了解到这些“旷野里的星”的距离、大小、温度以及它是否具有行方便。例如，以前认为是一颗普通主序矮行的是</w:t>
      </w:r>
      <w:r>
        <w:rPr>
          <w:sz w:val="32"/>
          <w:szCs w:val="32"/>
        </w:rPr>
        <w:t>HD 189733A</w:t>
      </w:r>
      <w:r>
        <w:rPr>
          <w:sz w:val="32"/>
          <w:szCs w:val="32"/>
        </w:rPr>
        <w:t>，其实这颗红色矮行系外地球</w:t>
      </w:r>
      <w:r>
        <w:rPr>
          <w:sz w:val="32"/>
          <w:szCs w:val="32"/>
        </w:rPr>
        <w:t xml:space="preserve">-sized </w:t>
      </w:r>
      <w:r>
        <w:rPr>
          <w:sz w:val="32"/>
          <w:szCs w:val="32"/>
        </w:rPr>
        <w:t>行人居住带附近环绕着一个蓝色的超级地球——</w:t>
      </w:r>
      <w:r>
        <w:rPr>
          <w:sz w:val="32"/>
          <w:szCs w:val="32"/>
        </w:rPr>
        <w:t>HD 189733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1-FOqfS_zLVAaqsU41d7FmvonxXRSbubwQvDzK2qDmnPrcimomyGLE6WQSUwCqCEPyLwgQBSzf0aVVxzEzGcxQehcmyX_cI8B6niCAMSpU.jpg"&gt;&lt;/p&gt;&lt;p&gt;</w:t>
      </w:r>
      <w:r>
        <w:rPr>
          <w:sz w:val="32"/>
          <w:szCs w:val="32"/>
        </w:rPr>
        <w:t xml:space="preserve">然而，在浩瀚宇宙中，“旷野里的星”并非只是静止不动，它们之间还有复杂而又神秘的情感交流。例证就是最近几年发现的一种名为快银河黑洞 </w:t>
      </w:r>
      <w:r>
        <w:rPr>
          <w:sz w:val="32"/>
          <w:szCs w:val="32"/>
        </w:rPr>
        <w:t xml:space="preserve">binaries </w:t>
      </w:r>
      <w:r>
        <w:rPr>
          <w:sz w:val="32"/>
          <w:szCs w:val="32"/>
        </w:rPr>
        <w:t>的新类型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源，其中包括两颗引力强烈互吸的小黑洞，每秒钟都在高速旋转，从而释放出强烈磁场驱动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辐射。这类系统通常位于遥远且遮蔽严重的地方，因此它们才会成为未知领域中的宝贵遗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关于那些已经知晓但仍然充满未解之谜的事物，以及那些尚未被发现但潜藏其中的事实。“旷野里的每一颗 星”都是宇宙历史的一部分，它们共同构成了我们的知识体系，同时也是未来研究方向的一个窗口。不论是通过望远镜还是技术创新，我们将继续探索这个浩瀚无垠的世界，不断追求那份属于人类独有的好奇心和探究欲。</w:t>
      </w:r>
      <w:r>
        <w:rPr>
          <w:sz w:val="32"/>
          <w:szCs w:val="32"/>
        </w:rPr>
        <w:t>&lt;/p&gt;&lt;p&gt;&lt;img src="/static-img/9JOVvM02iTn4QWiAiKCef1mvonxXRSbubwQvDzK2qDmnPrcimomyGLE6WQSUwCqCEPyLwgQBSzf0aVVxzEzGcxQehcmyX_cI8B6niCAMSpU.jpg"&gt;&lt;/p&gt;&lt;p&gt;&lt;a href = "/doc/636548-</w:t>
      </w:r>
      <w:r>
        <w:rPr>
          <w:sz w:val="32"/>
          <w:szCs w:val="32"/>
        </w:rPr>
        <w:t>旷野里的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寂的光辉探寻旷野中的恒星秘密</w:t>
      </w:r>
      <w:r>
        <w:rPr>
          <w:sz w:val="32"/>
          <w:szCs w:val="32"/>
        </w:rPr>
        <w:t>.doc" rel="alternate" download="636548-</w:t>
      </w:r>
      <w:r>
        <w:rPr>
          <w:sz w:val="32"/>
          <w:szCs w:val="32"/>
        </w:rPr>
        <w:t>旷野里的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寂的光辉探寻旷野中的恒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