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TV2023</w:t>
      </w:r>
      <w:r>
        <w:rPr>
          <w:sz w:val="48"/>
          <w:szCs w:val="48"/>
        </w:rPr>
        <w:t>跳转接口探秘解锁新篇章的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：解锁新篇章的互动体验</w:t>
      </w:r>
      <w:r>
        <w:rPr>
          <w:sz w:val="32"/>
          <w:szCs w:val="32"/>
        </w:rPr>
        <w:t>&lt;/p&gt;&lt;p&gt;&lt;img src="/static-img/TiKbxZEaCp3BlAlCCasHB7RgeJtLJfNU6JwKQZpypoM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入门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的设计理念在于为用户提供更加流畅、直观的观看体验。通过简洁明了的界面设计，用户能够轻松找到他们感兴趣的内容，并且无缝地进行观看切换。这不仅提高了用户参与度，也极大地提升了平台的互动性。</w:t>
      </w:r>
      <w:r>
        <w:rPr>
          <w:sz w:val="32"/>
          <w:szCs w:val="32"/>
        </w:rPr>
        <w:t>&lt;/p&gt;&lt;p&gt;&lt;img src="/static-img/bxi-olh6mhPoVAj5jeBsLJwj20wlnI5LXtl2xHTos4-hV3U_U5Y641KGqz-bwt1VHQfi5ZpvoQtTScsDivo1-A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技术细节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高效率和稳定性的运行，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采用了先进的人机交互技术和数据处理算法。这些技术使得系统能够快速响应用户操作，同时也能准确预测并优化播放路径，为每位用户提供个性化推荐。</w:t>
      </w:r>
      <w:r>
        <w:rPr>
          <w:sz w:val="32"/>
          <w:szCs w:val="32"/>
        </w:rPr>
        <w:t>&lt;/p&gt;&lt;p&gt;&lt;img src="/static-img/Hinnkys8IGLM1HEzhz3PtZwj20wlnI5LXtl2xHTos4-hV3U_U5Y641KGqz-bwt1VHQfi5ZpvoQtTScsDivo1-A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与内容创作者之间的合作模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不仅改变了普通观众的观看习惯，也对内容创作者带来了新的挑战和机遇。通过精细化管理播放列表，内容创作者可以更好地了解自己的作品受众，从而调整策略以吸引更多粉丝，这种双赢的情况下推动整个行业向前发展。</w:t>
      </w:r>
      <w:r>
        <w:rPr>
          <w:sz w:val="32"/>
          <w:szCs w:val="32"/>
        </w:rPr>
        <w:t>&lt;/p&gt;&lt;p&gt;&lt;img src="/static-img/8JMwZx8L3HTA8ee9vZVZcZwj20wlnI5LXtl2xHTos4-hV3U_U5Y641KGqz-bwt1VHQfi5ZpvoQtTScsDivo1-A.jpg"&gt;&lt;/p&gt;&lt;p&gt;</w:t>
      </w:r>
      <w:r>
        <w:rPr>
          <w:sz w:val="32"/>
          <w:szCs w:val="32"/>
        </w:rPr>
        <w:t xml:space="preserve">蜜 芽 </w:t>
      </w:r>
      <w:r>
        <w:rPr>
          <w:sz w:val="32"/>
          <w:szCs w:val="32"/>
        </w:rPr>
        <w:t xml:space="preserve">TV 2 0 23 </w:t>
      </w:r>
      <w:r>
        <w:rPr>
          <w:sz w:val="32"/>
          <w:szCs w:val="32"/>
        </w:rPr>
        <w:t>跳 转 接 口 对 观 导 体 验 的 影 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追求最新信息或热点事件的小伙伴来说，蜜 芽 </w:t>
      </w:r>
      <w:r>
        <w:rPr>
          <w:sz w:val="32"/>
          <w:szCs w:val="32"/>
        </w:rPr>
        <w:t xml:space="preserve">TV 2 0 23 </w:t>
      </w:r>
      <w:r>
        <w:rPr>
          <w:sz w:val="32"/>
          <w:szCs w:val="32"/>
        </w:rPr>
        <w:t>跳 转 接 口 提供了一种全新的探索方式。它让传统电视台所无法比拟的手工艺般精心制作，每一个视频都像是手工艺品一样独一无二，这样的体验深刻影响着人们如何消费信息，并形成了一种强烈的情感联系。</w:t>
      </w:r>
      <w:r>
        <w:rPr>
          <w:sz w:val="32"/>
          <w:szCs w:val="32"/>
        </w:rPr>
        <w:t>&lt;/p&gt;&lt;p&gt;&lt;img src="/static-img/VV7ffIc7SJXTDSS0RSYvypwj20wlnI5LXtl2xHTos4-hV3U_U5Y641KGqz-bwt1VHQfi5ZpvoQtTScsDivo1-A.png"&gt;&lt;/p&gt;&lt;p&gt;</w:t>
      </w:r>
      <w:r>
        <w:rPr>
          <w:sz w:val="32"/>
          <w:szCs w:val="32"/>
        </w:rPr>
        <w:t>应用场景分析：家庭娱乐至工作会议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蜂起逐渐成为人们日常生活中不可或缺的一部分，无论是在家庭环境还是工作会议室，都有其独特的地位。在家中，它可能是孩子们学习新知识时必备工具；在办公室里，则可能是员工讨论项目方案时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智能与人性完美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相信蜂起将继续演变成一种融合智能与人性的创新工具，不仅满足我们的视觉需求，更重要的是它会适应我们的心灵需求。当我们沉浸在这片彩色的世界之中，我们会发现真正意义上的“共享”——不是单纯分享信息，而是共同构建一个更加包容、开放的大环境。</w:t>
      </w:r>
      <w:r>
        <w:rPr>
          <w:sz w:val="32"/>
          <w:szCs w:val="32"/>
        </w:rPr>
        <w:t>&lt;/p&gt;&lt;p&gt;&lt;a href = "/doc/63652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解锁新篇章的互动体验</w:t>
      </w:r>
      <w:r>
        <w:rPr>
          <w:sz w:val="32"/>
          <w:szCs w:val="32"/>
        </w:rPr>
        <w:t>.doc" rel="alternate" download="63652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2023</w:t>
      </w:r>
      <w:r>
        <w:rPr>
          <w:sz w:val="32"/>
          <w:szCs w:val="32"/>
        </w:rPr>
        <w:t>跳转接口探秘解锁新篇章的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