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辟天探秘揭开神秘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称作《镜辟天》的神秘文本，它深藏着古老文明的智慧和未知力量。以下是对这部神秘书籍的一些探讨：</w:t>
      </w:r>
      <w:r>
        <w:rPr>
          <w:sz w:val="32"/>
          <w:szCs w:val="32"/>
        </w:rPr>
        <w:t>&lt;/p&gt;&lt;p&gt;&lt;img src="/static-img/jsG1mZsu0jp7Ttbq1_XPMyc_pimklzhfTEaGw1Ksu1wHQJoGoK-1MOuW0DNltFnD.png"&gt;&lt;/p&gt;&lt;p&gt;</w:t>
      </w:r>
      <w:r>
        <w:rPr>
          <w:sz w:val="32"/>
          <w:szCs w:val="32"/>
        </w:rPr>
        <w:t>《镜辟天》背后的历史与文化</w:t>
      </w:r>
      <w:r>
        <w:rPr>
          <w:sz w:val="32"/>
          <w:szCs w:val="32"/>
        </w:rPr>
        <w:t>&lt;/p&gt;&lt;p&gt;</w:t>
      </w:r>
      <w:r>
        <w:rPr>
          <w:sz w:val="32"/>
          <w:szCs w:val="32"/>
        </w:rPr>
        <w:t>文学史上不乏关于超自然现象和奇异力量的描述，但《镜辟天》之所以独特，是因为它似乎融合了多种不同的传统知识体系，提供了一种全新的理解宇宙和人生的视角。研究者们试图通过对比不同时代文献来揭示这一点。</w:t>
      </w:r>
      <w:r>
        <w:rPr>
          <w:sz w:val="32"/>
          <w:szCs w:val="32"/>
        </w:rPr>
        <w:t>&lt;/p&gt;&lt;p&gt;&lt;img src="/static-img/SQEutBfJpiyF_y-baqiLuic_pimklzhfTEaGw1Ksu1yDBVAvB64TgVs1fHMZt_GxkE9sIjy65c0ob77NoQTfeW2vW6j5_qjbiWcxmC7P1ha7oR0HclEzJ68PFl1BJY4S-bbkAiNggeIeriaioptEymCJOiJkxEpxq2HLdqUagPk.png"&gt;&lt;/p&gt;&lt;p&gt;</w:t>
      </w:r>
      <w:r>
        <w:rPr>
          <w:sz w:val="32"/>
          <w:szCs w:val="32"/>
        </w:rPr>
        <w:t>神话与现实之间的界限</w:t>
      </w:r>
      <w:r>
        <w:rPr>
          <w:sz w:val="32"/>
          <w:szCs w:val="32"/>
        </w:rPr>
        <w:t>&lt;/p&gt;&lt;p&gt;</w:t>
      </w:r>
      <w:r>
        <w:rPr>
          <w:sz w:val="32"/>
          <w:szCs w:val="32"/>
        </w:rPr>
        <w:t>《镜辟天》中的某些元素，如灵魂转世、隐形术等，看似是纯粹的幻想，但却常常触及人类社会中真实存在的问题，比如宗教信仰、哲学思考以及心理学上的潜意识等。这使得读者在阅读时难以区分哪些内容属于虚构，哪些反映了作者对于当时社会现实的一种批判或讽刺。</w:t>
      </w:r>
      <w:r>
        <w:rPr>
          <w:sz w:val="32"/>
          <w:szCs w:val="32"/>
        </w:rPr>
        <w:t>&lt;/p&gt;&lt;p&gt;&lt;img src="/static-img/5ZbCTBTlJBq951S9DSDNVyc_pimklzhfTEaGw1Ksu1yDBVAvB64TgVs1fHMZt_GxkE9sIjy65c0ob77NoQTfeW2vW6j5_qjbiWcxmC7P1ha7oR0HclEzJ68PFl1BJY4S-bbkAiNggeIeriaioptEymCJOiJkxEpxq2HLdqUagPk.jpg"&gt;&lt;/p&gt;&lt;p&gt;</w:t>
      </w:r>
      <w:r>
        <w:rPr>
          <w:sz w:val="32"/>
          <w:szCs w:val="32"/>
        </w:rPr>
        <w:t>精灵与魔法系统</w:t>
      </w:r>
      <w:r>
        <w:rPr>
          <w:sz w:val="32"/>
          <w:szCs w:val="32"/>
        </w:rPr>
        <w:t>&lt;/p&gt;&lt;p&gt;</w:t>
      </w:r>
      <w:r>
        <w:rPr>
          <w:sz w:val="32"/>
          <w:szCs w:val="32"/>
        </w:rPr>
        <w:t>在《镜辟天》的世界观中，精灵是一切生命力的源泉，而魔法则是通过精灵能量发挥作用的一种艺术。在这个体系下，每个角色都有其独特的地位和能力，这为整个故事增添了无限可能性的色彩，同时也带来了极高的情感投入。</w:t>
      </w:r>
      <w:r>
        <w:rPr>
          <w:sz w:val="32"/>
          <w:szCs w:val="32"/>
        </w:rPr>
        <w:t>&lt;/p&gt;&lt;p&gt;&lt;img src="/static-img/peWFozM987Ld1vyepnY9Byc_pimklzhfTEaGw1Ksu1yDBVAvB64TgVs1fHMZt_GxkE9sIjy65c0ob77NoQTfeW2vW6j5_qjbiWcxmC7P1ha7oR0HclEzJ68PFl1BJY4S-bbkAiNggeIeriaioptEymCJOiJkxEpxq2HLdqUagPk.png"&gt;&lt;/p&gt;&lt;p&gt;</w:t>
      </w:r>
      <w:r>
        <w:rPr>
          <w:sz w:val="32"/>
          <w:szCs w:val="32"/>
        </w:rPr>
        <w:t>人物塑造与命运交错</w:t>
      </w:r>
      <w:r>
        <w:rPr>
          <w:sz w:val="32"/>
          <w:szCs w:val="32"/>
        </w:rPr>
        <w:t>&lt;/p&gt;&lt;p&gt;</w:t>
      </w:r>
      <w:r>
        <w:rPr>
          <w:sz w:val="32"/>
          <w:szCs w:val="32"/>
        </w:rPr>
        <w:t>作品中的主人公经历了从一介凡人到成为英雄的大变革，这背后隐藏着深刻的人生哲理。他们遇到的各种挑战，不仅考验着他们自身的意志，更是在不断地重塑他们自己的过程中体现出一种宿命论般不可抗拒的命运规律。</w:t>
      </w:r>
      <w:r>
        <w:rPr>
          <w:sz w:val="32"/>
          <w:szCs w:val="32"/>
        </w:rPr>
        <w:t>&lt;/p&gt;&lt;p&gt;&lt;img src="/static-img/I3uK5TB500XS78QfgCXqgyc_pimklzhfTEaGw1Ksu1yDBVAvB64TgVs1fHMZt_GxkE9sIjy65c0ob77NoQTfeW2vW6j5_qjbiWcxmC7P1ha7oR0HclEzJ68PFl1BJY4S-bbkAiNggeIeriaioptEymCJOiJkxEpxq2HLdqUagPk.jpg"&gt;&lt;/p&gt;&lt;p&gt;</w:t>
      </w:r>
      <w:r>
        <w:rPr>
          <w:sz w:val="32"/>
          <w:szCs w:val="32"/>
        </w:rPr>
        <w:t>世界观构建与叙事技巧</w:t>
      </w:r>
      <w:r>
        <w:rPr>
          <w:sz w:val="32"/>
          <w:szCs w:val="32"/>
        </w:rPr>
        <w:t>&lt;/p&gt;&lt;p&gt;</w:t>
      </w:r>
      <w:r>
        <w:rPr>
          <w:sz w:val="32"/>
          <w:szCs w:val="32"/>
        </w:rPr>
        <w:t>作为一部具有跨越千年的历史背景的小说，《镜辟天》的叙述方式既丰富又复杂，从宏大的史诗场景到个人内心挣扎，每一个细节都经过精心设计，以此来展开一个既宏大又微妙的情节结构。</w:t>
      </w:r>
      <w:r>
        <w:rPr>
          <w:sz w:val="32"/>
          <w:szCs w:val="32"/>
        </w:rPr>
        <w:t>&lt;/p&gt;&lt;p&gt;</w:t>
      </w:r>
      <w:r>
        <w:rPr>
          <w:sz w:val="32"/>
          <w:szCs w:val="32"/>
        </w:rPr>
        <w:t>文化影响力与现代意义</w:t>
      </w:r>
      <w:r>
        <w:rPr>
          <w:sz w:val="32"/>
          <w:szCs w:val="32"/>
        </w:rPr>
        <w:t>&lt;/p&gt;&lt;p&gt;</w:t>
      </w:r>
      <w:r>
        <w:rPr>
          <w:sz w:val="32"/>
          <w:szCs w:val="32"/>
        </w:rPr>
        <w:t>虽然《镜辟天》作为一部文学作品已经有一段时间没有更新，但它所蕴含的心理洞察力、哲学思考，以及对未来科技发展前景的一番预言，却依旧让人们充满好奇并进行深入分析。此外，在全球化时代，它也成为了不同文化交流互鉴的一个窗口，让我们从不同的角度去理解自己所处的世界。</w:t>
      </w:r>
      <w:r>
        <w:rPr>
          <w:sz w:val="32"/>
          <w:szCs w:val="32"/>
        </w:rPr>
        <w:t>&lt;/p&gt;&lt;p&gt;&lt;a href = "/doc/636444-</w:t>
      </w:r>
      <w:r>
        <w:rPr>
          <w:sz w:val="32"/>
          <w:szCs w:val="32"/>
        </w:rPr>
        <w:t>镜辟天探秘揭开神秘世界的面纱</w:t>
      </w:r>
      <w:r>
        <w:rPr>
          <w:sz w:val="32"/>
          <w:szCs w:val="32"/>
        </w:rPr>
        <w:t>.doc" rel="alternate" download="636444-</w:t>
      </w:r>
      <w:r>
        <w:rPr>
          <w:sz w:val="32"/>
          <w:szCs w:val="32"/>
        </w:rPr>
        <w:t>镜辟天探秘揭开神秘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