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谜的寻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传说中失落的国度——秦朝，其遗迹如同神话般隐匿于历史的长河之中。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是一部记录着这一传奇故事的电子书籍，它以其精妙的情节和深邃的人物刻画，吸引了无数读者加入到寻找这个神秘国度的探险之旅上来。</w:t>
      </w:r>
      <w:r>
        <w:rPr>
          <w:sz w:val="32"/>
          <w:szCs w:val="32"/>
        </w:rPr>
        <w:t>&lt;/p&gt;&lt;p&gt;&lt;img src="/static-img/sPfyiDwqDdMs8mwJ_cgtjpNihFLPqRdsbTBCu0shPzY.jpg"&gt;&lt;/p&gt;&lt;p&gt;</w:t>
      </w:r>
      <w:r>
        <w:rPr>
          <w:sz w:val="32"/>
          <w:szCs w:val="32"/>
        </w:rPr>
        <w:t>为什么要追寻秦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开始之前，我们首先需要了解为什么会有人对秦朝如此执着。在中国历史的大河流淌下，有这样一个国家，它曾经统一了六国，建立起了中央集权制度，但最终却因为内部矛盾和外患而覆灭。这段曲折复杂的历史，让后人产生了一种好奇心，那就是想要知道更多关于这位始皇帝，以及他留给世界的一切遗产。</w:t>
      </w:r>
      <w:r>
        <w:rPr>
          <w:sz w:val="32"/>
          <w:szCs w:val="32"/>
        </w:rPr>
        <w:t>&lt;/p&gt;&lt;p&gt;&lt;img src="/static-img/39PFwn-r2DBFRs8AztJLvCuiozpKJdmo_jLx5oY17_XDqLP1gqBennvqrZyZvo2AiKl9FAi49QLY83w6Pm27wzKeu7HVzBa5ushDoPJWn1Q.jpg"&gt;&lt;/p&gt;&lt;p&gt;</w:t>
      </w:r>
      <w:r>
        <w:rPr>
          <w:sz w:val="32"/>
          <w:szCs w:val="32"/>
        </w:rPr>
        <w:t>如何理解“寻”与“记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代表的是不断地去追求、去发现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记录下这些过程中的点点滴滴。因此，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个简单的文本，它更像是对一个时代精神和文化的一个永恒纪念。每一次翻阅，每一次沉浸，都仿佛是在重温那段古老而又生动的事实。</w:t>
      </w:r>
      <w:r>
        <w:rPr>
          <w:sz w:val="32"/>
          <w:szCs w:val="32"/>
        </w:rPr>
        <w:t>&lt;/p&gt;&lt;p&gt;&lt;img src="/static-img/QUjGiuiklrJOKOhYmPoTgCuiozpKJdmo_jLx5oY17_XDqLP1gqBennvqrZyZvo2AiKl9FAi49QLY83w6Pm27wzKeu7HVzBa5ushDoPJWn1Q.jpg"&gt;&lt;/p&gt;&lt;p&gt;</w:t>
      </w:r>
      <w:r>
        <w:rPr>
          <w:sz w:val="32"/>
          <w:szCs w:val="32"/>
        </w:rPr>
        <w:t>探索失落帝国的心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史记》、《汉书》等著名史籍中，可以找到很多关于秦朝时期的事情，如它的地理位置、政治制度、军事战略等。但是，这些都只是冰山一角。真正让我们能够感受到那个时代气息的是那些小细节，比如人们穿戴什么样的服饰，他们信仰什么样的宗教，他们怎么生活日常等等。这些都是通过文人的笔触得以展现出来，也正是这些细节构成了整个故事的魅力所在。</w:t>
      </w:r>
      <w:r>
        <w:rPr>
          <w:sz w:val="32"/>
          <w:szCs w:val="32"/>
        </w:rPr>
        <w:t>&lt;/p&gt;&lt;p&gt;&lt;img src="/static-img/_4FHg5xRhTkQMN78UY4tmyuiozpKJdmo_jLx5oY17_XDqLP1gqBennvqrZyZvo2AiKl9FAi49QLY83w6Pm27wzKeu7HVzBa5ushDoPJWn1Q.jpg"&gt;&lt;/p&gt;&lt;p&gt;</w:t>
      </w:r>
      <w:r>
        <w:rPr>
          <w:sz w:val="32"/>
          <w:szCs w:val="32"/>
        </w:rPr>
        <w:t>解锁隐藏背后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来了，在那么久远以前，一切信息都是手工制作出来的话，又有谁能保证这些资料不被篡改或者误传呢？这就像是在黑暗中摸索前行，每一步都充满未知。而对于那些热衷于探索真相的人来说，这也许才是他们坚持下去最大的诱惑之一——可能还有一些未曾被记录下的秘密隐藏着，只待勇敢的心去揭开它。</w:t>
      </w:r>
      <w:r>
        <w:rPr>
          <w:sz w:val="32"/>
          <w:szCs w:val="32"/>
        </w:rPr>
        <w:t>&lt;/p&gt;&lt;p&gt;&lt;img src="/static-img/2qlmMX0F3Tqlf27IZaK-8yuiozpKJdmo_jLx5oY17_XDqLP1gqBennvqrZyZvo2AiKl9FAi49QLY83w6Pm27wzKeu7HVzBa5ushDoPJWn1Q.jpg"&gt;&lt;/p&gt;&lt;p&gt;</w:t>
      </w:r>
      <w:r>
        <w:rPr>
          <w:sz w:val="32"/>
          <w:szCs w:val="32"/>
        </w:rPr>
        <w:t>将幻想变为现实：数字化年代中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问题并不是缺少信息，而是如何有效地筛选出可靠且有价值的情报。在数字化时代，无论是一篇文章还是一本电子书，都可以轻易地被分享出去。但关键在于，当我们阅读完那些虚拟屏幕上的文字之后，要不要停下来思考一下它们背后所蕴含的情感和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就像是向我们发出一个挑战：不管你身处何时何地，只要你的心仍旧跳跃，那么所有过去发生过的事情，都将随风飘扬，与你一起继续前行。在这个由文字编织成的小世界里，每个人都可以成为自己故事里的主人公，而每个故事，则可能带给我们的启示不同，从而使得这场时间旅行变得既令人兴奋又充满期待。</w:t>
      </w:r>
      <w:r>
        <w:rPr>
          <w:sz w:val="32"/>
          <w:szCs w:val="32"/>
        </w:rPr>
        <w:t>&lt;/p&gt;&lt;p&gt;&lt;a href = "/doc/63639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谜的寻找之旅</w:t>
      </w:r>
      <w:r>
        <w:rPr>
          <w:sz w:val="32"/>
          <w:szCs w:val="32"/>
        </w:rPr>
        <w:t>.doc" rel="alternate" download="636396-</w:t>
      </w:r>
      <w:r>
        <w:rPr>
          <w:sz w:val="32"/>
          <w:szCs w:val="32"/>
        </w:rPr>
        <w:t>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谜的寻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