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之梦玄学的国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真千金不仅以其出色的武艺和智慧赢得了人们的尊敬，更因其深厚的玄学造诣，成为了国家不可或缺的人才。她的故事，如同一部精彩绝伦的小说，引人入胜，让我们一起探索她如何靠玄学成为国宝。</w:t>
      </w:r>
      <w:r>
        <w:rPr>
          <w:sz w:val="32"/>
          <w:szCs w:val="32"/>
        </w:rPr>
        <w:t>&lt;/p&gt;&lt;p&gt;&lt;img src="/static-img/7slZTpocpHx3FDQO-1yOto_KYxXY-jzI6BweBPxXcTw5aEzxYYU2Eyojtvgx04E-.jpg"&gt;&lt;/p&gt;&lt;p&gt;</w:t>
      </w:r>
      <w:r>
        <w:rPr>
          <w:sz w:val="32"/>
          <w:szCs w:val="32"/>
        </w:rPr>
        <w:t>真千金与玄学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对玄学有着浓厚兴趣，她渴望通过学习更深层次的知识来提升自己。在那片繁星点点、月光如水的地方，她发现了一本奇书，这本书记录了许多关于天地之间奥秘和人心灵深处所藏信息。从此，她开始踏上了一段寻找真理的心灵之旅。</w:t>
      </w:r>
      <w:r>
        <w:rPr>
          <w:sz w:val="32"/>
          <w:szCs w:val="32"/>
        </w:rPr>
        <w:t>&lt;/p&gt;&lt;p&gt;&lt;img src="/static-img/gb4_VegGOaALAUwuxuU4Ro_KYxXY-jzI6BweBPxXcTz4Z3IAp_lrbFrmPsrHBUqOTKF5uZO79H1L9XhxAANEPwNxERSZep11sRGW0UjekTE0ZMERbmU82rETSVWgspOn.jpg"&gt;&lt;/p&gt;&lt;p&gt;</w:t>
      </w:r>
      <w:r>
        <w:rPr>
          <w:sz w:val="32"/>
          <w:szCs w:val="32"/>
        </w:rPr>
        <w:t>玄学修行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知道，要想达到高境界，不仅需要理论上的理解，还要经历实践中的磨砺。她开始在山林间修炼，将自己的意志锻炼到极致。她每天都会将自己置于危险之中，以测试自己的内心是否坚定，从而一步步提高自己的修为。</w:t>
      </w:r>
      <w:r>
        <w:rPr>
          <w:sz w:val="32"/>
          <w:szCs w:val="32"/>
        </w:rPr>
        <w:t>&lt;/p&gt;&lt;p&gt;&lt;img src="/static-img/vKnYgsMA4RXtuli8LqkjYI_KYxXY-jzI6BweBPxXcTz4Z3IAp_lrbFrmPsrHBUqOTKF5uZO79H1L9XhxAANEPwNxERSZep11sRGW0UjekTE0ZMERbmU82rETSVWgspOn.jpg"&gt;&lt;/p&gt;&lt;p&gt;</w:t>
      </w:r>
      <w:r>
        <w:rPr>
          <w:sz w:val="32"/>
          <w:szCs w:val="32"/>
        </w:rPr>
        <w:t>国家的重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真千金逐渐被封为国宝，因为她掌握了能够影响天气、治愈病痛等多种强大的法术。然而，这也带来了巨大的压力和责任。一方面，她要保证这些能力不会被恶意利用；另一方面，又必须不断地学习新知识，以应对不断变化世界中的挑战。</w:t>
      </w:r>
      <w:r>
        <w:rPr>
          <w:sz w:val="32"/>
          <w:szCs w:val="32"/>
        </w:rPr>
        <w:t>&lt;/p&gt;&lt;p&gt;&lt;img src="/static-img/XH4BDRUqsj-KJ-tA-7fxSY_KYxXY-jzI6BweBPxXcTz4Z3IAp_lrbFrmPsrHBUqOTKF5uZO79H1L9XhxAANEPwNxERSZep11sRGW0UjekTE0ZMERbmU82rETSVWgspOn.jpg"&gt;&lt;/p&gt;&lt;p&gt;</w:t>
      </w:r>
      <w:r>
        <w:rPr>
          <w:sz w:val="32"/>
          <w:szCs w:val="32"/>
        </w:rPr>
        <w:t>玄学与政治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懂得玄学的人物，真千金清楚地认识到自身力量的大限度。她明白，一切都应该是为了维护国家稳定与人民安康，因此她总是尽量避免直接插手政治斗争，而是选择通过提供智慧和建议来影响决策者们。</w:t>
      </w:r>
      <w:r>
        <w:rPr>
          <w:sz w:val="32"/>
          <w:szCs w:val="32"/>
        </w:rPr>
        <w:t>&lt;/p&gt;&lt;p&gt;&lt;img src="/static-img/Kx6iZ1G9HxMAqAqckLAago_KYxXY-jzI6BweBPxXcTz4Z3IAp_lrbFrmPsrHBUqOTKF5uZO79H1L9XhxAANEPwNxERSZep11sRGW0UjekTE0ZMERbmU82rETSVWgspOn.jpg"&gt;&lt;/p&gt;&lt;p&gt;</w:t>
      </w:r>
      <w:r>
        <w:rPr>
          <w:sz w:val="32"/>
          <w:szCs w:val="32"/>
        </w:rPr>
        <w:t>遗产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沉淀，最终，真千金创立了一个集结所有有关玄学研究者的机构，这个机构旨在保护并传承这些珍贵知识，同时也为未来的研究者提供一个交流平台。当她走向暮年时，她已经看到了希望，也看到了一条既定的道路，那就是让更多的人能像曾经的一样，用智慧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言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的生命即将结束时，无数追随者围坐在她的身边，他们想要听闻她最终的话语。但当他们问起成功秘诀时，只听到轻轻一笑，然后消失在云雾中留下一句永恒的话语：“宇宙无限广阔，每个人都有可能成为万里长征第一步。”这句话成为了后世人的座右铭，对那些追求卓越的人来说，是一种激励也是警示。</w:t>
      </w:r>
      <w:r>
        <w:rPr>
          <w:sz w:val="32"/>
          <w:szCs w:val="32"/>
        </w:rPr>
        <w:t>&lt;/p&gt;&lt;p&gt;&lt;a href = "/doc/636318-</w:t>
      </w:r>
      <w:r>
        <w:rPr>
          <w:sz w:val="32"/>
          <w:szCs w:val="32"/>
        </w:rPr>
        <w:t>千金之梦玄学的国宝之旅</w:t>
      </w:r>
      <w:r>
        <w:rPr>
          <w:sz w:val="32"/>
          <w:szCs w:val="32"/>
        </w:rPr>
        <w:t>.doc" rel="alternate" download="636318-</w:t>
      </w:r>
      <w:r>
        <w:rPr>
          <w:sz w:val="32"/>
          <w:szCs w:val="32"/>
        </w:rPr>
        <w:t>千金之梦玄学的国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