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美妆界的温柔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？</w:t>
      </w:r>
      <w:r>
        <w:rPr>
          <w:sz w:val="32"/>
          <w:szCs w:val="32"/>
        </w:rPr>
        <w:t>&lt;/p&gt;&lt;p&gt;&lt;img src="/static-img/-zpesavOamlhyQokWOkiGApQ2_VOvU3t1aDcD2AzfQNtRx-szAHslL6l7a3s_ryQ.jpeg"&gt;&lt;/p&gt;&lt;p&gt;</w:t>
      </w:r>
      <w:r>
        <w:rPr>
          <w:sz w:val="32"/>
          <w:szCs w:val="32"/>
        </w:rPr>
        <w:t>在当今美妆界，粉底是每个女孩的必备品。它不仅能够为我们的皮肤提供保护，还能帮助我们达到理想的肤色和质感。但有时候，我们会发现市场上存在着一些含有“软粉色”的产品，这些产品虽然看起来温柔，但其实对皮肤并非无害。因此，免费夜里推出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品牌系列，以确保消费者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品牌都遵循了严格的生产标准，不含任何可能导致皮肤刺激或长期损伤的成分。这意味着，无论是敏感肌还是正常肌，都可以安全使用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产品。在选择时，只需关注标签上的“自由夜”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就能确定自己选中的产品已经通过了严格测试。</w:t>
      </w:r>
      <w:r>
        <w:rPr>
          <w:sz w:val="32"/>
          <w:szCs w:val="32"/>
        </w:rPr>
        <w:t>&lt;/p&gt;&lt;p&gt;&lt;img src="/static-img/zlWIDFv3ZU755CXHltMokApQ2_VOvU3t1aDcD2AzfQMfQ5tyvljsBtx1qBzUXkkiSdANdurNx9eO89xc9hVOHdPIiTQi0C6GdQw_JBIRrC1PAA61GJoAaDurAcpTuXZqOhZlnDgJCPo_zxUaIYfroQ.jpg"&gt;&lt;/p&gt;&lt;p&gt;</w:t>
      </w:r>
      <w:r>
        <w:rPr>
          <w:sz w:val="32"/>
          <w:szCs w:val="32"/>
        </w:rPr>
        <w:t>那么，这些免费夜里禁用的软件是什么颜色的呢？它们涵盖了从自然透明到深红褪色的各种调色板，每一种都经过精心挑选，以满足不同需求和偏好的用户。无论你想要的是日常清洁、日间亮泽还是晚宴时光的光泽，都能找到合适的一款。而且，由于这些产品都是免费赠送，所以即使是在经济紧缩的情况下，也能享受到高质量的护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：如果所有人都可以获得这些优质商品，那么如何保证它们不会被滥用或者过度消费呢？答案很简单——自由之夜始终坚持公平分享原则，它们鼓励每个人只拿走自己真正需要的量，并且倡导减少浪费，增加资源共享。在这个过程中，它们也在积极推广环保包装和可持续发展理念。</w:t>
      </w:r>
      <w:r>
        <w:rPr>
          <w:sz w:val="32"/>
          <w:szCs w:val="32"/>
        </w:rPr>
        <w:t>&lt;/p&gt;&lt;p&gt;&lt;img src="/static-img/seDui7EeDoYyyDfcD5PwRApQ2_VOvU3t1aDcD2AzfQMfQ5tyvljsBtx1qBzUXkkiSdANdurNx9eO89xc9hVOHdPIiTQi0C6GdQw_JBIRrC1PAA61GJoAaDurAcpTuXZqOhZlnDgJCPo_zxUaIYfroQ.png"&gt;&lt;/p&gt;&lt;p&gt;</w:t>
      </w:r>
      <w:r>
        <w:rPr>
          <w:sz w:val="32"/>
          <w:szCs w:val="32"/>
        </w:rPr>
        <w:t>此外，与传统商业模式相比，自由之夜采用了一种更加开放和互动性的营销策略。他们鼓励用户之间进行交流与分享，让每一位顾客成为品牌的一部分。此举不仅增强了顾客忠诚度，还促进了社区内成员之间的情感纽带，使得整个社会变得更加包容与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这一概念已然成为一个标志性符号，对于追求完美而又注重健康的人来说，它代表了一种生活态度，即既追求卓越，又珍视自己的身体健康。这是一个值得我们深思的问题：在我们的生活中，我们是否真的需要那些潜藏危险的小小诱惑，而不是选择那些真正关爱我们的健康和福祉？</w:t>
      </w:r>
      <w:r>
        <w:rPr>
          <w:sz w:val="32"/>
          <w:szCs w:val="32"/>
        </w:rPr>
        <w:t>&lt;/p&gt;&lt;p&gt;&lt;img src="/static-img/dsXJj3Tehq1XzPbARzIndQpQ2_VOvU3t1aDcD2AzfQMfQ5tyvljsBtx1qBzUXkkiSdANdurNx9eO89xc9hVOHdPIiTQi0C6GdQw_JBIRrC1PAA61GJoAaDurAcpTuXZqOhZlnDgJCPo_zxUaIYfroQ.jpg"&gt;&lt;/p&gt;&lt;p&gt;&lt;a href = "/doc/636303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美妆界的温柔守护者</w:t>
      </w:r>
      <w:r>
        <w:rPr>
          <w:sz w:val="32"/>
          <w:szCs w:val="32"/>
        </w:rPr>
        <w:t>.doc" rel="alternate" download="636303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美妆界的温柔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