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情感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：情感的无尽旅程</w:t>
      </w:r>
      <w:r>
        <w:rPr>
          <w:sz w:val="32"/>
          <w:szCs w:val="32"/>
        </w:rPr>
        <w:t>&lt;/p&gt;&lt;p&gt;&lt;img src="/static-img/iJqnQXtx0OW7fmFIC6byT4QMfGJgahGdYOENPG80n7YSHrCIjApX1plWX3hq1Abp.jpg"&gt;&lt;/p&gt;&lt;p&gt;</w:t>
      </w:r>
      <w:r>
        <w:rPr>
          <w:sz w:val="32"/>
          <w:szCs w:val="32"/>
        </w:rPr>
        <w:t>在这个世界上，有一种力量能让我们跨越一切，冲破所有障碍，那就是爱。它不仅仅是人类心灵深处的一种渴望，也是连接人与人之间的桥梁。以下，我们将探讨这种力量背后的秘密，以及它如何塑造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一抹温柔笑容</w:t>
      </w:r>
      <w:r>
        <w:rPr>
          <w:sz w:val="32"/>
          <w:szCs w:val="32"/>
        </w:rPr>
        <w:t>&lt;/p&gt;&lt;p&gt;&lt;img src="/static-img/YiUw6SdDDX6Pw-s2ExwB04QMfGJgahGdYOENPG80n7aoCwZCVxZpxphaXaazz8y5tWaje_MLfRG6ICii-PAMEZswy9gu0Y6d7aL3gqtD9NG6fiRlFyWK5Je_Ja5G-xZc.jpg"&gt;&lt;/p&gt;&lt;p&gt;</w:t>
      </w:r>
      <w:r>
        <w:rPr>
          <w:sz w:val="32"/>
          <w:szCs w:val="32"/>
        </w:rPr>
        <w:t>从哪里开始？人们对爱的追求似乎源于本能。小孩子会向父母伸出小手，寻求安慰和保护。而成年人则通过亲吻、拥抱等身体语言表达彼此的情感。这表明，无论年龄如何，都有一个共同点——需要被爱和给予爱。</w:t>
      </w:r>
      <w:r>
        <w:rPr>
          <w:sz w:val="32"/>
          <w:szCs w:val="32"/>
        </w:rPr>
        <w:t>&lt;/p&gt;&lt;p&gt;&lt;img src="/static-img/MlRFAT1hMLKQos4045wHAoQMfGJgahGdYOENPG80n7aoCwZCVxZpxphaXaazz8y5tWaje_MLfRG6ICii-PAMEZswy9gu0Y6d7aL3gqtD9NG6fiRlFyWK5Je_Ja5G-xZc.jpg"&gt;&lt;/p&gt;&lt;p&gt;</w:t>
      </w:r>
      <w:r>
        <w:rPr>
          <w:sz w:val="32"/>
          <w:szCs w:val="32"/>
        </w:rPr>
        <w:t>爱的意义</w:t>
      </w:r>
      <w:r>
        <w:rPr>
          <w:sz w:val="32"/>
          <w:szCs w:val="32"/>
        </w:rPr>
        <w:t>&lt;/p&gt;&lt;p&gt;&lt;img src="/static-img/OiaZYn3ptiJwMnxlKkQ7WoQMfGJgahGdYOENPG80n7aoCwZCVxZpxphaXaazz8y5tWaje_MLfRG6ICii-PAMEZswy9gu0Y6d7aL3gqtD9NG6fiRlFyWK5Je_Ja5G-xZc.jpg"&gt;&lt;/p&gt;&lt;p&gt;</w:t>
      </w:r>
      <w:r>
        <w:rPr>
          <w:sz w:val="32"/>
          <w:szCs w:val="32"/>
        </w:rPr>
        <w:t>只为那些难以言说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爱？因为它赋予了我们的生命意义。当我们感到被珍视时，我们就能找到自己的位置，这让我们感觉更加完整。在面对困难时，来自他人的关怀也是最大的支持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每个独特的心灵</w:t>
      </w:r>
      <w:r>
        <w:rPr>
          <w:sz w:val="32"/>
          <w:szCs w:val="32"/>
        </w:rPr>
        <w:t>&lt;/p&gt;&lt;p&gt;&lt;img src="/static-img/_BwookRxduajiNsjC2Vb04QMfGJgahGdYOENPG80n7aoCwZCVxZpxphaXaazz8y5tWaje_MLfRG6ICii-PAMEZswy9gu0Y6d7aL3gqtD9NG6fiRlFyWK5Je_Ja5G-xZc.jpg"&gt;&lt;/p&gt;&lt;p&gt;</w:t>
      </w:r>
      <w:r>
        <w:rPr>
          <w:sz w:val="32"/>
          <w:szCs w:val="32"/>
        </w:rPr>
        <w:t>没有两片叶子相同，没有两个故事一样，而每个人都有自己独特的声音和需求。真正懂得倾听并尊重这些差异的人，是最懂得怎样去爱别人的。这也意味着接受自己所不同，并且勇敢地展现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在挑战中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些坚韧不拔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变数，有时候，它会考验我们的耐心和信念。在逆境中，如果能够用真诚去维系关系，那么这份关系将变得更加坚固，因为它们经历过考验而存活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下一代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用无私之心养育孩子，他们传递的是不是只是遗产，而是价值观、智慧以及他们对世界看法。一代接一代，不断推动社会进步，同时保持文化传统与创新精神相结合，让未来充满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份永远不会褪色的情感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如流水，每个人都会经历变化，但某些东西却始终稳定——即使时间过去了岁月，这份感情依旧强烈，如同璀璨星辰，在夜空中闪烁不息。不论身处何方，只要有这份情感，就有一片属于自己的天地。</w:t>
      </w:r>
      <w:r>
        <w:rPr>
          <w:sz w:val="32"/>
          <w:szCs w:val="32"/>
        </w:rPr>
        <w:t>&lt;/p&gt;&lt;p&gt;&lt;a href = "/doc/636294-</w:t>
      </w:r>
      <w:r>
        <w:rPr>
          <w:sz w:val="32"/>
          <w:szCs w:val="32"/>
        </w:rPr>
        <w:t>只为爱情感的无尽旅程</w:t>
      </w:r>
      <w:r>
        <w:rPr>
          <w:sz w:val="32"/>
          <w:szCs w:val="32"/>
        </w:rPr>
        <w:t>.doc" rel="alternate" download="636294-</w:t>
      </w:r>
      <w:r>
        <w:rPr>
          <w:sz w:val="32"/>
          <w:szCs w:val="32"/>
        </w:rPr>
        <w:t>只为爱情感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