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脔仙妖孽的肉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脔仙：妖孽的肉身之旅</w:t>
      </w:r>
      <w:r>
        <w:rPr>
          <w:sz w:val="32"/>
          <w:szCs w:val="32"/>
        </w:rPr>
        <w:t>&lt;/p&gt;&lt;p&gt;&lt;img src="/static-img/rycjdC29Qu9-eCCmpqAaOT4O1kFi1zF6uu8nIRYpudE.jpg"&gt;&lt;/p&gt;&lt;p&gt;</w:t>
      </w:r>
      <w:r>
        <w:rPr>
          <w:sz w:val="32"/>
          <w:szCs w:val="32"/>
        </w:rPr>
        <w:t>在古老的传说中，有着一个神秘而又可怕的存在——脔仙。这个词汇听起来像是一个对肉体和灵魂都有所剥夺的诅咒，背后隐藏着一个复杂而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脔仙的起源</w:t>
      </w:r>
      <w:r>
        <w:rPr>
          <w:sz w:val="32"/>
          <w:szCs w:val="32"/>
        </w:rPr>
        <w:t>&lt;/p&gt;&lt;p&gt;&lt;img src="/static-img/dJpDzPT_tEQhXl2c3kYmJNx4JaEg_xbMONtnb9Mi6Pz_6ZwlnLvPwGvo4307Fhco3TdX6QpwCIkT0sSuckQEhw.jpg"&gt;&lt;/p&gt;&lt;p&gt;</w:t>
      </w:r>
      <w:r>
        <w:rPr>
          <w:sz w:val="32"/>
          <w:szCs w:val="32"/>
        </w:rPr>
        <w:t>脔仙最初是指那些被世人视为异类的人，他们拥有超乎常人的力量，但同时也承受着与众不同的痛苦。在古代社会，这些异类往往因为自己的能力而遭到排斥，被迫生活在边缘地带，成为社会底层的一部分。他们通常会被称作“怪物”、“妖孽”，甚至更为恶毒地被称作“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找自我</w:t>
      </w:r>
      <w:r>
        <w:rPr>
          <w:sz w:val="32"/>
          <w:szCs w:val="32"/>
        </w:rPr>
        <w:t>&lt;/p&gt;&lt;p&gt;&lt;img src="/static-img/nDOdo521tkKxfGDj3VFQ69x4JaEg_xbMONtnb9Mi6Pz_6ZwlnLvPwGvo4307Fhco3TdX6QpwCIkT0sSuckQEhw.jpg"&gt;&lt;/p&gt;&lt;p&gt;</w:t>
      </w:r>
      <w:r>
        <w:rPr>
          <w:sz w:val="32"/>
          <w:szCs w:val="32"/>
        </w:rPr>
        <w:t>随着时间的流逝，人们开始意识到这些被视为“脔”的存在并不都是邪恶或可怕的，而是有些许不同寻常的地方。一些勇敢的心灵开始探索这些异类，他们发现其实很多“脔”并非坏人，只是在这个世界上找不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重生之路</w:t>
      </w:r>
      <w:r>
        <w:rPr>
          <w:sz w:val="32"/>
          <w:szCs w:val="32"/>
        </w:rPr>
        <w:t>&lt;/p&gt;&lt;p&gt;&lt;img src="/static-img/e4Xzh73JlM5fPRAZWEs-3Nx4JaEg_xbMONtnb9Mi6Pz_6ZwlnLvPwGvo4307Fhco3TdX6QpwCIkT0sSuckQEhw.jpg"&gt;&lt;/p&gt;&lt;p&gt;</w:t>
      </w:r>
      <w:r>
        <w:rPr>
          <w:sz w:val="32"/>
          <w:szCs w:val="32"/>
        </w:rPr>
        <w:t>当这些异类找到了一丝希望时，他们便开始了自己命运的大逆转。这不仅是一场身体上的战斗，更是一场精神上的洗礼。他们学会了如何利用自己的特殊能力，为他人做出贡献，最终赢得了别人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害群之马到英雄</w:t>
      </w:r>
      <w:r>
        <w:rPr>
          <w:sz w:val="32"/>
          <w:szCs w:val="32"/>
        </w:rPr>
        <w:t>&lt;/p&gt;&lt;p&gt;&lt;img src="/static-img/HUmcrGlr9obymZ7gO8Q-Btx4JaEg_xbMONtnb9Mi6Pz_6ZwlnLvPwGvo4307Fhco3TdX6QpwCIkT0sSuckQEhw.jpg"&gt;&lt;/p&gt;&lt;p&gt;</w:t>
      </w:r>
      <w:r>
        <w:rPr>
          <w:sz w:val="32"/>
          <w:szCs w:val="32"/>
        </w:rPr>
        <w:t>最终，在一次次挑战和冒险中，这些曾经被世人瞩目的“脔”成为了真正意义上的英雄。一位名叫阿修的小伙子，他原本因拥有超乎常人的力量而受到村民们恐惧。但当他用力救下了一位即将坠亡的小女孩时，他终于赢得了大家的心。他不再是那个孤独无助的小怪物，而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，那些曾经被视为奇迹但又充满危险的事物，现在已经成为我们日常生活的一部分。而那些曾经以“脔”的身份活下来的个体，不再需要逃避或掩饰，因为他们已经证明了自己的价值，并且获得了应有的尊重。这就是所谓的一个简单却深刻的事实：每个人都有其独特之处，即使这也是来自于魔力的力量，也应该得到珍惜与尊敬，因为它正是人类多样性的缩影，是生命本身不可分割的一部分。</w:t>
      </w:r>
      <w:r>
        <w:rPr>
          <w:sz w:val="32"/>
          <w:szCs w:val="32"/>
        </w:rPr>
        <w:t>&lt;/p&gt;&lt;p&gt;&lt;a href = "/doc/636275-</w:t>
      </w:r>
      <w:r>
        <w:rPr>
          <w:sz w:val="32"/>
          <w:szCs w:val="32"/>
        </w:rPr>
        <w:t>脔仙妖孽的肉身之旅</w:t>
      </w:r>
      <w:r>
        <w:rPr>
          <w:sz w:val="32"/>
          <w:szCs w:val="32"/>
        </w:rPr>
        <w:t>.doc" rel="alternate" download="636275-</w:t>
      </w:r>
      <w:r>
        <w:rPr>
          <w:sz w:val="32"/>
          <w:szCs w:val="32"/>
        </w:rPr>
        <w:t>脔仙妖孽的肉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