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小说我的青春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咖啡馆的一角，翻看着那本旧书。书名叫《重逢结缘小说》，它不仅是一部小说，更是我人生中的重要篇章。我对着这本书微笑，因为它记录了我和最好的朋友们之间的故事。</w:t>
      </w:r>
      <w:r>
        <w:rPr>
          <w:sz w:val="32"/>
          <w:szCs w:val="32"/>
        </w:rPr>
        <w:t>&lt;/p&gt;&lt;p&gt;&lt;img src="/static-img/0Vbo6gTWjjciw5KVb6VkZtL2nlrS_V5zmBs5EVgl-NYRZRO_Je9N6e0yO_Gu5UKe.jpg"&gt;&lt;/p&gt;&lt;p&gt;</w:t>
      </w:r>
      <w:r>
        <w:rPr>
          <w:sz w:val="32"/>
          <w:szCs w:val="32"/>
        </w:rPr>
        <w:t>我们是高中时期的同桌，那时候每天都会一起完成作业，互相帮助。那份信任和默契，就像这本书里描述的那种友情一样深厚。当时，我们没有意识到，这种关系将伴随我们走过一生的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我们各自去往不同的城市追求梦想，但始终保持联系。直到有一天，我收到了她发来的信息，说她即将出版一部新作——《重逢结缘小说》。她的作品以温馨的人文关怀和细腻的情感描写闻名，她希望能在自己的作品中融入更多真实的人生故事，而我，就是其中的一个灵感来源。</w:t>
      </w:r>
      <w:r>
        <w:rPr>
          <w:sz w:val="32"/>
          <w:szCs w:val="32"/>
        </w:rPr>
        <w:t>&lt;/p&gt;&lt;p&gt;&lt;img src="/static-img/p33_sW088BBCHN1bi8bhPNL2nlrS_V5zmBs5EVgl-Nbq_Dz6ZRYID-21hjslmdG-VJZpWatCiWNjgxoNsFsr_2x5o5KkW-5LhSM7ArUvdF3OxZpvoAts8BUF5lByewq-.jpg"&gt;&lt;/p&gt;&lt;p&gt;</w:t>
      </w:r>
      <w:r>
        <w:rPr>
          <w:sz w:val="32"/>
          <w:szCs w:val="32"/>
        </w:rPr>
        <w:t>读完她的书，我感到无比激动。在那些文字之间，是我们的笑声、泪水、成长与挑战。我回忆起那些年来，我们共同经历过的事情，每一次分离，每一次重逢，都让我们的友谊更加坚固。这就是“重逢”，也许不是空间上的遇见，而是心灵上的归属，它让我们从未远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开那本旧日记，看着满满都是关于她的笔记和照片，我知道，无论未来如何变化，只要有这样的“结缘”，就没有什么可以阻挡我的步伐。她通过她的小说，让我认识到真正的友谊，并且教会了我如何用心去珍惜这些宝贵的人际关系。</w:t>
      </w:r>
      <w:r>
        <w:rPr>
          <w:sz w:val="32"/>
          <w:szCs w:val="32"/>
        </w:rPr>
        <w:t>&lt;/p&gt;&lt;p&gt;&lt;img src="/static-img/UlH4eE0vYD22VO6CzPLhIdL2nlrS_V5zmBs5EVgl-Nbq_Dz6ZRYID-21hjslmdG-VJZpWatCiWNjgxoNsFsr_2x5o5KkW-5LhSM7ArUvdF3OxZpvoAts8BUF5lByewq-.jpg"&gt;&lt;/p&gt;&lt;p&gt;</w:t>
      </w:r>
      <w:r>
        <w:rPr>
          <w:sz w:val="32"/>
          <w:szCs w:val="32"/>
        </w:rPr>
        <w:t>《重逢结缘小说》不仅是一部文学作品，更是一个关于爱与被爱，以及生命中重要瞬间的小说集。我把这本书放回桌上，抬头望向窗外，一阵风吹过树梢，那些叶子轻轻摇曳，与我的内心产生了一种共鸣。在这个世界上，有那么几个人，他们能够理解你，最深刻地触及你的灵魂。而对于我来说，没有比找到这样一个人更幸运的事了。</w:t>
      </w:r>
      <w:r>
        <w:rPr>
          <w:sz w:val="32"/>
          <w:szCs w:val="32"/>
        </w:rPr>
        <w:t>&lt;/p&gt;&lt;p&gt;&lt;a href = "/doc/636254-</w:t>
      </w:r>
      <w:r>
        <w:rPr>
          <w:sz w:val="32"/>
          <w:szCs w:val="32"/>
        </w:rPr>
        <w:t>重逢结缘小说我的青春奇遇记</w:t>
      </w:r>
      <w:r>
        <w:rPr>
          <w:sz w:val="32"/>
          <w:szCs w:val="32"/>
        </w:rPr>
        <w:t>.doc" rel="alternate" download="636254-</w:t>
      </w:r>
      <w:r>
        <w:rPr>
          <w:sz w:val="32"/>
          <w:szCs w:val="32"/>
        </w:rPr>
        <w:t>重逢结缘小说我的青春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