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复古爱情</w:t>
      </w:r>
      <w:r>
        <w:rPr>
          <w:sz w:val="48"/>
          <w:szCs w:val="48"/>
        </w:rPr>
        <w:t>3ph</w:t>
      </w:r>
      <w:r>
        <w:rPr>
          <w:sz w:val="48"/>
          <w:szCs w:val="48"/>
        </w:rPr>
        <w:t>补课时光中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懵懂与无忧的年代，青梅竹马是最常见的情感景象。他们就像两棵相依成长的树木，一起经历了春夏秋冬，每一季都有着不同的风貌。</w:t>
      </w:r>
      <w:r>
        <w:rPr>
          <w:sz w:val="32"/>
          <w:szCs w:val="32"/>
        </w:rPr>
        <w:t>&lt;/p&gt;&lt;p&gt;&lt;img src="/static-img/c7UtWycKmJ7C2VKuYMf3Vx7kt62Png0RTTqY3ypTAcaWK9-Q1ypcIO25QeKafOgv.jpg"&gt;&lt;/p&gt;&lt;p&gt;</w:t>
      </w:r>
      <w:r>
        <w:rPr>
          <w:sz w:val="32"/>
          <w:szCs w:val="32"/>
        </w:rPr>
        <w:t>传统美学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竹马不仅仅是两个人的故事，它承载着一个时代的美学和价值观。在这个快速发展的社会里，他们凸显出一种反响力量，提醒人们珍惜简单而纯真的友谊。</w:t>
      </w:r>
      <w:r>
        <w:rPr>
          <w:sz w:val="32"/>
          <w:szCs w:val="32"/>
        </w:rPr>
        <w:t>&lt;/p&gt;&lt;p&gt;&lt;img src="/static-img/XhZni7wsA68dpZ-SZKGtrR7kt62Png0RTTqY3ypTAcYZdazENMiX95bDVczoISeXCZYFxcCbn-gJoUGb0dZ3nVJutLzRmYNew-92qdLNlyTWv_xx7PYwMMuWjj6C0_2j.jpg"&gt;&lt;/p&gt;&lt;p&gt;</w:t>
      </w:r>
      <w:r>
        <w:rPr>
          <w:sz w:val="32"/>
          <w:szCs w:val="32"/>
        </w:rPr>
        <w:t>相伴成长的心灵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深度，不仅是对彼此理解和支持，更是一种心灵上的共鸣。随着时间的推移，这根心灵纽带变得更加坚固，无论是在补课时光还是日后的人生道路上，都能给予彼此强大的精神支撑。</w:t>
      </w:r>
      <w:r>
        <w:rPr>
          <w:sz w:val="32"/>
          <w:szCs w:val="32"/>
        </w:rPr>
        <w:t>&lt;/p&gt;&lt;p&gt;&lt;img src="/static-img/CFZx50FYkPsJCNH8ktlI3h7kt62Png0RTTqY3ypTAcYZdazENMiX95bDVczoISeXCZYFxcCbn-gJoUGb0dZ3nVJutLzRmYNew-92qdLNlyTWv_xx7PYwMMuWjj6C0_2j.jpg"&gt;&lt;/p&gt;&lt;p&gt;</w:t>
      </w:r>
      <w:r>
        <w:rPr>
          <w:sz w:val="32"/>
          <w:szCs w:val="32"/>
        </w:rPr>
        <w:t>对话中的默契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补课进行时，那些轻松愉快的话题，如同金色的灯笼，在黑暗中点亮希望。而青梅竹马之间那种默契，让每一次对话都显得那么自然、那么真诚，就像是天赐的一份神秘礼物。</w:t>
      </w:r>
      <w:r>
        <w:rPr>
          <w:sz w:val="32"/>
          <w:szCs w:val="32"/>
        </w:rPr>
        <w:t>&lt;/p&gt;&lt;p&gt;&lt;img src="/static-img/7kPDy6FRipFnt3tNV_m1aR7kt62Png0RTTqY3ypTAcYZdazENMiX95bDVczoISeXCZYFxcCbn-gJoUGb0dZ3nVJutLzRmYNew-92qdLNlyTWv_xx7PYwMMuWjj6C0_2j.jpg"&gt;&lt;/p&gt;&lt;p&gt;</w:t>
      </w:r>
      <w:r>
        <w:rPr>
          <w:sz w:val="32"/>
          <w:szCs w:val="32"/>
        </w:rPr>
        <w:t>情感的小确幸与大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小确幸中如同一起偷偷看书，或是在大事件面前如同共同努力过关，他们总能找到属于自己的位置。这份互相扶持，不仅让两人关系更加紧密，也让他们学会了如何在人生的各种挑战中找到应对之策。</w:t>
      </w:r>
      <w:r>
        <w:rPr>
          <w:sz w:val="32"/>
          <w:szCs w:val="32"/>
        </w:rPr>
        <w:t>&lt;/p&gt;&lt;p&gt;&lt;img src="/static-img/wHePOLsp5A_ozdhy4jAoBx7kt62Png0RTTqY3ypTAcYZdazENMiX95bDVczoISeXCZYFxcCbn-gJoUGb0dZ3nVJutLzRmYNew-92qdLNlyTWv_xx7PYwMMuWjj6C0_2j.jpg"&gt;&lt;/p&gt;&lt;p&gt;</w:t>
      </w:r>
      <w:r>
        <w:rPr>
          <w:sz w:val="32"/>
          <w:szCs w:val="32"/>
        </w:rPr>
        <w:t>时光静好里的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那段补课时光，仿佛一切都在静好的时光里流淌。那些温馨的小插曲，如今成了珍贵的回忆，而青梅竹马这份感情，则永远镌刻在记忆深处，成为生命中难忘的一笔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信任之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的心灵逐渐长大，当未来的路途越来越宽广，他们依然能够保持最初那份纯真的信任和忠诚。这是一种超越时代、超越命运的大爱，是两颗心永远连结于一起的事实证明。</w:t>
      </w:r>
      <w:r>
        <w:rPr>
          <w:sz w:val="32"/>
          <w:szCs w:val="32"/>
        </w:rPr>
        <w:t>&lt;/p&gt;&lt;p&gt;&lt;a href = "/doc/636236-</w:t>
      </w:r>
      <w:r>
        <w:rPr>
          <w:sz w:val="32"/>
          <w:szCs w:val="32"/>
        </w:rPr>
        <w:t>青梅竹马的复古爱情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补课时光中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世界</w:t>
      </w:r>
      <w:r>
        <w:rPr>
          <w:sz w:val="32"/>
          <w:szCs w:val="32"/>
        </w:rPr>
        <w:t>.doc" rel="alternate" download="636236-</w:t>
      </w:r>
      <w:r>
        <w:rPr>
          <w:sz w:val="32"/>
          <w:szCs w:val="32"/>
        </w:rPr>
        <w:t>青梅竹马的复古爱情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补课时光中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